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inline distT="0" distB="0" distL="0" distR="0">
            <wp:extent cx="611568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2826" r="-558" b="-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SSESSORATO DELL'AGRICOLTURA, DELLO SVILUPPO RURALE E DELLA PESCA MEDITERRANEA</w:t>
      </w:r>
    </w:p>
    <w:p>
      <w:pPr>
        <w:pStyle w:val="Normal"/>
        <w:keepNext w:val="true"/>
        <w:keepLines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IPARTIMENTO DELL'AGRICOLTURA</w:t>
      </w:r>
    </w:p>
    <w:p>
      <w:pPr>
        <w:pStyle w:val="Normal"/>
        <w:keepNext w:val="true"/>
        <w:keepLines/>
        <w:spacing w:before="4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ERVIZIO 3</w:t>
      </w:r>
    </w:p>
    <w:p>
      <w:pPr>
        <w:pStyle w:val="Normal"/>
        <w:keepNext w:val="true"/>
        <w:keepLines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ULTIFUNZIONALITÀ E DIVERSIFICAZIONE IN AGRICOLTURA - LEADER</w:t>
      </w:r>
    </w:p>
    <w:p>
      <w:pPr>
        <w:pStyle w:val="Normal"/>
        <w:keepNext w:val="true"/>
        <w:keepLines/>
        <w:spacing w:before="600" w:after="0"/>
        <w:jc w:val="center"/>
        <w:rPr/>
      </w:pPr>
      <w:r>
        <w:rPr>
          <w:rFonts w:cs="Garamond" w:ascii="Garamond" w:hAnsi="Garamond"/>
          <w:sz w:val="30"/>
          <w:szCs w:val="30"/>
        </w:rPr>
        <w:t xml:space="preserve">ALLEGATO C AL BANDO PER L’ACCESSO ALL’INTERVENTO SRG06 - LEADER – ATTUAZIONE DELLE STRATEGIE DI SVILUPPO LOCALE </w:t>
      </w:r>
    </w:p>
    <w:p>
      <w:pPr>
        <w:pStyle w:val="Normal"/>
        <w:spacing w:before="6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chema di domanda di accesso alla selezione delle proposte di SSLTP dei Gruppi di Azione Locale</w:t>
      </w:r>
    </w:p>
    <w:p>
      <w:pPr>
        <w:pStyle w:val="Normal"/>
        <w:keepNext w:val="true"/>
        <w:keepLines/>
        <w:spacing w:before="400" w:after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ipo di intervento: COOP (77) - Cooperazione</w:t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rPr>
          <w:rFonts w:ascii="Garamond" w:hAnsi="Garamond" w:cs="Garamond"/>
          <w:color w:val="000000"/>
          <w:kern w:val="0"/>
        </w:rPr>
      </w:pPr>
      <w:r>
        <w:rPr>
          <w:rFonts w:cs="Garamond" w:ascii="Garamond" w:hAnsi="Garamond"/>
          <w:color w:val="000000"/>
          <w:kern w:val="0"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HEMA DI DOMANDA DI ACCESSO ALLA SELEZIONE DELLE PROPOSTE DI SSLTP DEI GRUPPI DI AZIONE LOCALE</w:t>
      </w:r>
    </w:p>
    <w:p>
      <w:pPr>
        <w:pStyle w:val="Heade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jc w:val="right"/>
        <w:rPr/>
      </w:pPr>
      <w:r>
        <w:rPr/>
        <w:t>All’Assessorato dell’agricoltura, dello sviluppo rurale</w:t>
      </w:r>
    </w:p>
    <w:p>
      <w:pPr>
        <w:pStyle w:val="Header"/>
        <w:jc w:val="right"/>
        <w:rPr/>
      </w:pPr>
      <w:r>
        <w:rPr/>
        <w:t>e della pesca mediterranea</w:t>
      </w:r>
    </w:p>
    <w:p>
      <w:pPr>
        <w:pStyle w:val="Header"/>
        <w:jc w:val="right"/>
        <w:rPr/>
      </w:pPr>
      <w:r>
        <w:rPr/>
        <w:t xml:space="preserve">Dipartimento Agricoltura </w:t>
      </w:r>
    </w:p>
    <w:p>
      <w:pPr>
        <w:pStyle w:val="Header"/>
        <w:jc w:val="right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  <w:lang w:val="it-IT" w:eastAsia="zh-CN" w:bidi="hi-IN"/>
          </w:rPr>
          <w:t>dipartimento.agricoltura@certmail.regione.sicilia.it</w:t>
        </w:r>
      </w:hyperlink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hd w:fill="FFFF00" w:val="clear"/>
        </w:rPr>
        <w:t xml:space="preserve"> </w:t>
      </w:r>
    </w:p>
    <w:p>
      <w:pPr>
        <w:pStyle w:val="Normal"/>
        <w:keepNext w:val="true"/>
        <w:keepLines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Complemento per lo Sviluppo Rurale (CSR) del Piano Strategico Nazionale della PAC 2023-2027 per la Sicilia (CSR 2023-2027). Domanda di accesso alla selezione delle proposte di SSLTP dei GAL, ai fini dell’attuazione dell’intervento SRG06 – LEADER – Attuazione delle Strategie di Sviluppo Locale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(Cognome e Nome)_______________________________________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______________________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Legale Rappresentante del Gruppo di Azione Locale ______________________________________________________________________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via/piazza _____________________________________________ n. 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_________________________________ CAP ________________ Prov. ____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 Email ____________________________________________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_______________________________________________________</w:t>
      </w:r>
    </w:p>
    <w:p>
      <w:pPr>
        <w:pStyle w:val="Normal"/>
        <w:spacing w:before="4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Gruppo di Azione Locale _______________________________________________________ sia ammesso alla selezione per l’attuazione dell’intervento “SRG06 – LEADER – Attuazione delle Strategie di Sviluppo Locale” del CSR Sicilia 2023-2027, secondo lo schema di Strategia di Sviluppo Locale di Tipo Partecipativo (SSLTP) di cui all’allegato 1 al bando per l’accesso all’intervento SRG06. 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, sotto la propria responsabilità e consapevole delle conseguenze civili e penali previste dalla vigente normativa per coloro che rendono attestazioni false o incomplete, </w:t>
      </w:r>
    </w:p>
    <w:p>
      <w:pPr>
        <w:pStyle w:val="Normal"/>
        <w:spacing w:before="40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pienamente a conoscenza e di accettare incondizionatamente quanto contenuti nel CSR Sicilia 2023-2027, approvato con Delibera di giunta regionale n. 149 del 30/03/2023;</w:t>
      </w:r>
    </w:p>
    <w:p>
      <w:pPr>
        <w:pStyle w:val="Normal"/>
        <w:numPr>
          <w:ilvl w:val="0"/>
          <w:numId w:val="1"/>
        </w:numPr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sin d’ora eventuali modifiche apportate al CSR Sicilia 2023-2027 e alle relative norme di riferimento, introdotte con successivi regolamenti e disposizioni comunitari e/o nazionali e/o regionali;</w:t>
      </w:r>
    </w:p>
    <w:p>
      <w:pPr>
        <w:pStyle w:val="Normal"/>
        <w:numPr>
          <w:ilvl w:val="0"/>
          <w:numId w:val="1"/>
        </w:numPr>
        <w:spacing w:before="400" w:after="0"/>
        <w:jc w:val="both"/>
        <w:rPr/>
      </w:pPr>
      <w:r>
        <w:rPr>
          <w:rFonts w:cs="Garamond" w:ascii="Garamond" w:hAnsi="Garamond"/>
        </w:rPr>
        <w:t xml:space="preserve">di rispettare quanto indicato nel bando per l’accesso all’intervento SRG06 – LEADER – Attuazione delle Strategie di Sviluppo Locale” in particolare agli </w:t>
      </w:r>
      <w:r>
        <w:rPr>
          <w:rFonts w:cs="Garamond" w:ascii="Garamond" w:hAnsi="Garamond"/>
          <w:color w:val="000000"/>
        </w:rPr>
        <w:t>articoli 6 e 7;</w:t>
      </w:r>
    </w:p>
    <w:p>
      <w:pPr>
        <w:pStyle w:val="Normal"/>
        <w:numPr>
          <w:ilvl w:val="0"/>
          <w:numId w:val="1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pettare le norme in materia di pubblicità, di pari opportunità e di appalti pubblici, nonché delle norme e dei principi relativi alla trasparenza, alla prevenzione della corruzione, alla parità di trattamento e alla non discriminazione.</w:t>
      </w:r>
    </w:p>
    <w:p>
      <w:pPr>
        <w:pStyle w:val="Normal"/>
        <w:spacing w:before="40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 ai sensi dell’articolo 14 “Tempi e modalità di presentazione delle domande di accesso alla selezione” dell’avviso pubblico per la selezione delle proposte di SSLTP di cui al bando dell’intervento SRG06 – LEADER – Attuazione delle Strategie di Sviluppo Locale”: 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ategia di sviluppo locale di tipo partecipativo, redatta secondo il modello allegato, firmata digitalmente dal legale rappresentante del GAL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el caso di GAL già costituiti o operanti in continuità, statuto e atto costitutivo e la documentazione relativa alle modifiche dello statuto o dell’assetto istituzionale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bale dell’assemblea dei soci contenente: autorizzazione del legale rappresentante alla sottoscrizione della domanda di accesso e della documentazione a corredo; approvazione della SSLTP presentata; nomina del CdA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urriculum vitae e dichiarazione di esclusività del Direttore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zione di esclusività del Responsabile finanziario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olamento interno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cheda di auto attribuzione del punteggio;</w:t>
      </w:r>
    </w:p>
    <w:p>
      <w:pPr>
        <w:pStyle w:val="Normal"/>
        <w:numPr>
          <w:ilvl w:val="0"/>
          <w:numId w:val="2"/>
        </w:numPr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ocumentazione relativa alle attività svolte comprovanti l’attribuzione del punteggio relativo al criterio “Qualità della SSLTP” e al sotto-criterio “Qualità e grado della consultazione locale” (fogli firma, materiale divulgativo eventualmente prodotto, schede di sintesi degli incontri e delle iniziative realizzate, anche via web o social). </w:t>
      </w:r>
    </w:p>
    <w:p>
      <w:pPr>
        <w:pStyle w:val="Normal"/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40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, lì ______________</w:t>
      </w:r>
    </w:p>
    <w:p>
      <w:pPr>
        <w:pStyle w:val="Normal"/>
        <w:spacing w:before="400" w:after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400" w:after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MT Extra" w:hAnsi="MT Extra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artimento.agricoltura@certmail.regione.sici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12:00Z</dcterms:created>
  <dc:creator>Bruno Lo Bianco</dc:creator>
  <dc:description/>
  <cp:keywords/>
  <dc:language>en-US</dc:language>
  <cp:lastModifiedBy>Bruno Lo Bianco</cp:lastModifiedBy>
  <cp:lastPrinted>2023-09-13T10:26:00Z</cp:lastPrinted>
  <dcterms:modified xsi:type="dcterms:W3CDTF">2023-09-15T10:34:00Z</dcterms:modified>
  <cp:revision>8</cp:revision>
  <dc:subject/>
  <dc:title/>
</cp:coreProperties>
</file>