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drawing>
          <wp:inline distT="0" distB="0" distL="0" distR="0">
            <wp:extent cx="6086475" cy="127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3" t="-1739" r="-343" b="-1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Header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ASSESSORATO DELL'AGRICOLTURA, DELLO SVILUPPO RURALE E DELLA PESCA MEDITERRANEA</w:t>
      </w:r>
    </w:p>
    <w:p>
      <w:pPr>
        <w:pStyle w:val="Normal"/>
        <w:keepNext w:val="true"/>
        <w:keepLines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DIPARTIMENTO DELL'AGRICOLTURA</w:t>
      </w:r>
    </w:p>
    <w:p>
      <w:pPr>
        <w:pStyle w:val="Normal"/>
        <w:keepNext w:val="true"/>
        <w:keepLines/>
        <w:spacing w:before="400" w:after="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SERVIZIO 3</w:t>
      </w:r>
    </w:p>
    <w:p>
      <w:pPr>
        <w:pStyle w:val="Normal"/>
        <w:keepNext w:val="true"/>
        <w:keepLines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MULTIFUNZIONALITÀ E DIVERSIFICAZIONE IN AGRICOLTURA - LEADER</w:t>
      </w:r>
    </w:p>
    <w:p>
      <w:pPr>
        <w:pStyle w:val="Normal"/>
        <w:keepNext w:val="true"/>
        <w:keepLines/>
        <w:spacing w:before="600" w:after="0"/>
        <w:jc w:val="center"/>
        <w:rPr/>
      </w:pPr>
      <w:r>
        <w:rPr>
          <w:rFonts w:cs="Garamond" w:ascii="Garamond" w:hAnsi="Garamond"/>
          <w:sz w:val="30"/>
          <w:szCs w:val="30"/>
        </w:rPr>
        <w:t xml:space="preserve">ALLEGATO 2 AL BANDO PER L’ACCESSO ALL’INTERVENTO SRG06 - LEADER – ATTUAZIONE DELLE STRATEGIE DI SVILUPPO LOCALE </w:t>
      </w:r>
    </w:p>
    <w:p>
      <w:pPr>
        <w:pStyle w:val="Normal"/>
        <w:keepNext w:val="true"/>
        <w:keepLines/>
        <w:spacing w:before="400" w:after="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Tipo di intervento: COOP (77) - Cooperazione</w:t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jc w:val="center"/>
        <w:rPr>
          <w:b/>
          <w:b/>
        </w:rPr>
      </w:pPr>
      <w:r>
        <w:rPr>
          <w:rFonts w:cs="Garamond" w:ascii="Garamond" w:hAnsi="Garamond"/>
          <w:b/>
          <w:color w:val="000000"/>
          <w:kern w:val="0"/>
        </w:rPr>
        <w:t>SCHEMA DI SSLTP</w:t>
      </w:r>
    </w:p>
    <w:p>
      <w:pPr>
        <w:pStyle w:val="Header"/>
        <w:jc w:val="center"/>
        <w:rPr>
          <w:rFonts w:ascii="Garamond" w:hAnsi="Garamond" w:cs="Garamond"/>
          <w:b/>
          <w:b/>
          <w:color w:val="000000"/>
          <w:kern w:val="0"/>
        </w:rPr>
      </w:pPr>
      <w:r>
        <w:rPr>
          <w:rFonts w:cs="Garamond" w:ascii="Garamond" w:hAnsi="Garamond"/>
          <w:b/>
          <w:color w:val="000000"/>
          <w:kern w:val="0"/>
        </w:rPr>
      </w:r>
    </w:p>
    <w:p>
      <w:pPr>
        <w:pStyle w:val="Header"/>
        <w:jc w:val="cent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  <w:t>INDICE PER LA REDAZIONE DELLA STRATEGIA DI SVILUPPO LOCALE DI TIPO PARTECIPATIVO (SSLTP)</w:t>
      </w:r>
    </w:p>
    <w:p>
      <w:pPr>
        <w:pStyle w:val="Header"/>
        <w:jc w:val="cent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  <w:t>(Massimo 50 cartelle, tabelle e grafici esclusi)</w:t>
      </w:r>
    </w:p>
    <w:p>
      <w:pPr>
        <w:pStyle w:val="Header"/>
        <w:jc w:val="cent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/>
      </w:pPr>
      <w:r>
        <w:rPr>
          <w:rFonts w:cs="Garamond" w:ascii="Garamond" w:hAnsi="Garamond"/>
          <w:color w:val="000000"/>
          <w:kern w:val="0"/>
        </w:rPr>
        <w:fldChar w:fldCharType="begin"/>
      </w:r>
      <w:r>
        <w:rPr>
          <w:kern w:val="0"/>
          <w:rFonts w:cs="Garamond" w:ascii="Garamond" w:hAnsi="Garamond"/>
          <w:color w:val="000000"/>
        </w:rPr>
        <w:instrText xml:space="preserve"> SUBJECT </w:instrText>
      </w:r>
      <w:r>
        <w:rPr>
          <w:kern w:val="0"/>
          <w:rFonts w:cs="Garamond" w:ascii="Garamond" w:hAnsi="Garamond"/>
          <w:color w:val="000000"/>
        </w:rPr>
        <w:fldChar w:fldCharType="separate"/>
      </w:r>
      <w:r>
        <w:rPr>
          <w:kern w:val="0"/>
          <w:rFonts w:cs="Garamond" w:ascii="Garamond" w:hAnsi="Garamond"/>
          <w:color w:val="000000"/>
        </w:rPr>
      </w:r>
      <w:r>
        <w:rPr>
          <w:kern w:val="0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b/>
          <w:bCs/>
          <w:color w:val="000000"/>
          <w:kern w:val="0"/>
        </w:rPr>
        <w:t>Nome del GAL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189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b/>
          <w:b/>
          <w:bCs/>
          <w:color w:val="000000"/>
          <w:kern w:val="0"/>
        </w:rPr>
      </w:pPr>
      <w:r>
        <w:rPr>
          <w:rFonts w:cs="Garamond" w:ascii="Garamond" w:hAnsi="Garamond"/>
          <w:b/>
          <w:bCs/>
          <w:color w:val="000000"/>
          <w:kern w:val="0"/>
        </w:rPr>
        <w:t>Titolo della Strategia di Sviluppo Locale di tipo partecipativo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189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escrizione dell’area del G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1</w:t>
        <w:tab/>
        <w:t>Elenco dei Comuni e popolazione interessata dalla SSLTP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86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2</w:t>
        <w:tab/>
        <w:t xml:space="preserve">Descrizione del territorio del GAL, dati e analisi (quantitative – qualitative) con indicazioni </w:t>
        <w:tab/>
        <w:t>della superficie territoriale interessata dall Strategia, distinta per tipologia di Zone (B, C e D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2211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3</w:t>
        <w:tab/>
        <w:t xml:space="preserve">Contesto socio-demografico, economico, ambientale, qualità della vita e quantificazione del </w:t>
        <w:tab/>
        <w:t>tasso di spopolamento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2211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4</w:t>
        <w:tab/>
        <w:t>Analisi dei fabbisogni e individuazione delle esigenze derivanti dai dati di contesto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86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ratteristiche del GAL proponente e coinvolgimento della comunità local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1</w:t>
        <w:tab/>
        <w:t xml:space="preserve">Il GAL proponente (composizione e relativa incidenza sul capitale sociale della compagine del </w:t>
        <w:tab/>
        <w:t>GAL) all’atto della presentazione dell’istanza, distinto secondo le seguenti categori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189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onente pubblica (legge 31 dicembre 2009, n. 196 e ss.mm.ii.)</w:t>
            </w:r>
          </w:p>
          <w:p>
            <w:pPr>
              <w:pStyle w:val="Contenutotabella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Comuni</w:t>
            </w:r>
          </w:p>
          <w:p>
            <w:pPr>
              <w:pStyle w:val="Contenutotabella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Altri enti pubblici</w:t>
            </w:r>
          </w:p>
          <w:p>
            <w:pPr>
              <w:pStyle w:val="Contenutotabella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Consorzi di bonifica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onente privata (Reg. (UE) 240/2014)</w:t>
            </w:r>
          </w:p>
          <w:p>
            <w:pPr>
              <w:pStyle w:val="Contenutotabella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arti economiche e sociali</w:t>
            </w:r>
          </w:p>
          <w:p>
            <w:pPr>
              <w:pStyle w:val="Contenutotabella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Organismi di rappresentanza della società civile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2</w:t>
        <w:tab/>
        <w:t xml:space="preserve">Descrizione dell’attività di animazione: coinvolgimento della comunità locale </w:t>
        <w:tab/>
        <w:t xml:space="preserve">all’elaborazione della Strategia e nell'individuazione delle esigenze prioritarie, con indicazione </w:t>
        <w:tab/>
        <w:t xml:space="preserve">specifica del numero di incontri, del numero di iniziative di promozione e del numero di </w:t>
        <w:tab/>
        <w:t>social media coinvolti e dei risultati raggiunti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756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escrizione della Strategia, degli obiettivi da raggiungere, degli ambiti tematici prescelti, delle azioni previste e del progetto di cooperazione da realizzare, e del cronoprogramma di massim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1</w:t>
        <w:tab/>
        <w:t xml:space="preserve">Descrizione generale della Strategia (contenente le risposte ai fabbisogni locali derivanti </w:t>
        <w:tab/>
        <w:t xml:space="preserve">dall’analisi di contesto, dal coinvolgimento della comunità locale, obiettivi e integrazione </w:t>
        <w:tab/>
        <w:t>delle azioni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86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2</w:t>
        <w:tab/>
        <w:t xml:space="preserve">Ambito tematico prioritario e ambito tematico secondario correlato, articolati per Obiettivi </w:t>
        <w:tab/>
        <w:t>individuati dalla SSLTP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86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.3</w:t>
        <w:tab/>
        <w:t xml:space="preserve">Descrizione delle azioni previste per il </w:t>
      </w:r>
      <w:r>
        <w:rPr>
          <w:rFonts w:cs="Garamond" w:ascii="Garamond" w:hAnsi="Garamond"/>
          <w:b/>
          <w:bCs/>
        </w:rPr>
        <w:t>sotto-intervento A</w:t>
      </w:r>
      <w:r>
        <w:rPr>
          <w:rFonts w:cs="Garamond" w:ascii="Garamond" w:hAnsi="Garamond"/>
        </w:rPr>
        <w:t xml:space="preserve"> avendo cura di specificare per </w:t>
        <w:tab/>
        <w:t>ciascuna azione i seguenti element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86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E 1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bito tematico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azione come da PSP PAC 2023-2027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zione generale dell’azione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e ordinaria o Azione specifica*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orto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alità di attuazione (bando/gestione diretta/regia in convenzione/modalità mista)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catore/i di risultato di riferimento coerente/i con il PSP PAC 2023-2027</w:t>
            </w:r>
          </w:p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867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E 2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bito tematico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azione come da PSP PAC 2023-2027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zione generale dell’azione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e ordinaria o Azione specifica*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orto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alità di attuazione (bando/gestione diretta/regia in convenzione/modalità mista)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catore/i di risultato di riferimento coerente/i con il PSP PAC 2023-2027</w:t>
            </w:r>
          </w:p>
          <w:p>
            <w:pPr>
              <w:pStyle w:val="Contenutotabella"/>
              <w:snapToGrid w:val="false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867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E N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bito tematico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azione come da PSP PAC 2023-2027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zione generale dell’azione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e ordinaria o Azione specifica*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orto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alità di attuazione (bando/gestione diretta/regia in convenzione/modalità mista)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catore/i di risultato di riferimento coerente/i con il PSP PAC 2023-2027</w:t>
            </w:r>
          </w:p>
        </w:tc>
      </w:tr>
    </w:tbl>
    <w:p>
      <w:pPr>
        <w:pStyle w:val="Contenutotabella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ntenutotabella"/>
        <w:snapToGrid w:val="false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*nel caso di azione specifica descrivere se coerente con il PSP nazionale o se contenente elementi di novità rispetto al CSR o al PSP, capaci di soddisfare specifici bisogni locali, che vanno esplicitati</w:t>
      </w:r>
    </w:p>
    <w:p>
      <w:pPr>
        <w:pStyle w:val="Contenutotabella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ntenutotabella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ntenutotabella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.4</w:t>
        <w:tab/>
        <w:t xml:space="preserve">Descrizione delle azioni previste per il </w:t>
      </w:r>
      <w:r>
        <w:rPr>
          <w:rFonts w:cs="Garamond" w:ascii="Garamond" w:hAnsi="Garamond"/>
          <w:b/>
          <w:bCs/>
        </w:rPr>
        <w:t>sotto-intervento B</w:t>
      </w:r>
      <w:r>
        <w:rPr>
          <w:rFonts w:cs="Garamond" w:ascii="Garamond" w:hAnsi="Garamond"/>
        </w:rPr>
        <w:t xml:space="preserve"> avendo cura di specificare per </w:t>
        <w:tab/>
        <w:t>ciascuna azione B.1 e B.2 i seguenti elementi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86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E B.1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zione generale dell’azione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orto</w:t>
            </w:r>
          </w:p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E B.2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zione generale dell’azione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orto</w:t>
            </w:r>
          </w:p>
        </w:tc>
      </w:tr>
    </w:tbl>
    <w:p>
      <w:pPr>
        <w:pStyle w:val="Contenutotabella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5</w:t>
        <w:tab/>
        <w:t xml:space="preserve">Quadro di raccordo con eventuali altre politiche attive sul territorio di competenza del GAL </w:t>
        <w:tab/>
        <w:t>(programmi/azioni/strumenti UE/nazionali, regionali, es. SNAI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86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6</w:t>
        <w:tab/>
        <w:t>Piano finanziario con dotazione prevista distinta per Intervento e Sotto-intervento</w:t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0"/>
        <w:gridCol w:w="1912"/>
        <w:gridCol w:w="1607"/>
        <w:gridCol w:w="1606"/>
        <w:gridCol w:w="1606"/>
        <w:gridCol w:w="1602"/>
      </w:tblGrid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otto-intervento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zione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dalità di attuazion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dice/Tipologi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mporto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icatore di risultato</w:t>
            </w:r>
          </w:p>
        </w:tc>
      </w:tr>
      <w:tr>
        <w:trPr/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zione 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zione 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zione 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zione 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zione 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zione 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UB TOTALE 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zione B.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zione B.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UB TOTALE B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TALE SSLTP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Contenutotabella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7</w:t>
        <w:tab/>
        <w:t>Cronoprogramma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grammazion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ttuazione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t. (n. mesi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otto-intervento 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zione 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zione 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zione 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otto-intervento B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zione B.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zione B.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odalità di gestione e funzionamento del GA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1</w:t>
        <w:tab/>
        <w:t xml:space="preserve">Caratteristiche e composizione dell’organo decisionale (CdA)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86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2</w:t>
        <w:tab/>
        <w:t>Caratteristiche ed esperienza della Struttura Tecnica (organigramma, compiti e funzioni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86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cheda progetto di cooperazione</w:t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  <w:t>Interterritoriale</w:t>
      </w:r>
    </w:p>
    <w:p>
      <w:pPr>
        <w:pStyle w:val="Normal"/>
        <w:numPr>
          <w:ilvl w:val="0"/>
          <w:numId w:val="5"/>
        </w:numPr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  <w:t>Transnazionale</w:t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1 </w:t>
        <w:tab/>
        <w:t>Titolo del progetto di cooperazion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133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2 </w:t>
        <w:tab/>
        <w:t>Denominazione abbreviata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133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3 </w:t>
        <w:tab/>
        <w:t>Elenco dei partner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422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nco partner effettivi:</w:t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478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nco potenziali partner/area geografica:</w:t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4 </w:t>
        <w:tab/>
        <w:t>Scheda compilata da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478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 e cognome</w:t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rizzo</w:t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o/Fax</w:t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ta elettronica</w:t>
            </w:r>
          </w:p>
        </w:tc>
      </w:tr>
    </w:tbl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  <w:t>5.5</w:t>
        <w:tab/>
        <w:t xml:space="preserve"> Motivazioni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 riferimento ai territori oggetto dell’intervento, esplicitare le tematiche e/o le problematiche d’interesse comune che hanno indotto alla scelta di operare un loro sviluppo e/o risoluzione attraverso la realizzazione di un’azione di cooperazione. </w:t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care se il progetto prosegue, in complementarietà e integrazione, l’esperienza realizzata nell’ambito delle precedenti programmazioni LEADER o in altri programmi finanziati da altri fondi</w:t>
            </w:r>
          </w:p>
        </w:tc>
      </w:tr>
    </w:tbl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  <w:t>5.6</w:t>
        <w:tab/>
        <w:t xml:space="preserve"> Obiettivo general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 riferimento ai territori oggetto dell’intervento, alle tematiche e/o problematiche che hanno motivato l’avvio di un intervento di cooperazione, indicare l’obiettivo di carattere generale condiviso dai partner e perseguito con il progetto. </w:t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rebbe opportuno ricondurre l’obiettivo ad uno dei principali obiettivi perseguiti dalla SSLTP</w:t>
            </w:r>
          </w:p>
        </w:tc>
      </w:tr>
    </w:tbl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7 </w:t>
        <w:tab/>
        <w:t>Obiettivi operativi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relazione all’obiettivo generale esplicitare in maniera sintetica, utilizzando i punti elenco, gli obiettivi operativi che si intendono perseguire con l’Azione comune</w:t>
            </w:r>
          </w:p>
        </w:tc>
      </w:tr>
    </w:tbl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8 </w:t>
        <w:tab/>
        <w:t>Ambiti tematici d'intervento del progetto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 riferimento all’obiettivo generale indicare l’ambito di intervento prevalente tra quelli previsti per il LEADER</w:t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Max 2 ambiti di intervento)</w:t>
            </w:r>
          </w:p>
        </w:tc>
      </w:tr>
    </w:tbl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9 </w:t>
        <w:tab/>
        <w:t>Coerenza del progetto con la SSLTP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 riferimento agli obiettivi previsti dal progetto di cooperazione, evidenziare la relazione, espressa in termini di coerenza, complementarietà e sinergia, tra questi e la SSLTP. </w:t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particolare evidenziare come gli stessi concorrono al raggiungimento degli obiettivi della SSLTP</w:t>
            </w:r>
          </w:p>
        </w:tc>
      </w:tr>
    </w:tbl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10 </w:t>
        <w:tab/>
        <w:t>Risultati attesi a livello local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lla base degli obiettivi operativi individuare i risultati che si aspetta di raggiungere nel proprio territorio</w:t>
            </w:r>
          </w:p>
        </w:tc>
      </w:tr>
    </w:tbl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  <w:t>5.11</w:t>
        <w:tab/>
        <w:t xml:space="preserve"> Valore aggiunto rispetto alla SSLTP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vere il valore aggiunto rispetto alle azioni attuate in modalità non di cooperazione in termini di miglioramento della competitività economica e sociale del territorio, dei risultati/prestazioni dei prodotti /servizi realizzati, della divulgazione di informazioni, buone pratiche e know-how</w:t>
            </w:r>
          </w:p>
        </w:tc>
      </w:tr>
    </w:tbl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abella riepilogativa dei punteggi auto assegnati</w:t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4"/>
        <w:gridCol w:w="4183"/>
        <w:gridCol w:w="1841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aratteristiche del partenariato – MAX PUNTI 35</w:t>
            </w:r>
          </w:p>
        </w:tc>
      </w:tr>
      <w:tr>
        <w:trPr/>
        <w:tc>
          <w:tcPr>
            <w:tcW w:w="36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olidità finanziaria del GAL</w:t>
            </w:r>
          </w:p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x 6 punti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pitale sociale versato &gt; 10.000 e &lt; 30.000 €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pitale sociale versato &gt; 30.000 e &lt; 50.000 €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pitale sociale versato &gt; 50.000 e &lt; 100.000 €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apitale sociale versato </w:t>
            </w:r>
            <w:r>
              <w:rPr>
                <w:rFonts w:eastAsia="Liberation Sans" w:cs="Garamond" w:ascii="Garamond" w:hAnsi="Garamond"/>
                <w:sz w:val="20"/>
                <w:szCs w:val="20"/>
              </w:rPr>
              <w:t>≥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100.000 €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Esperienza del GAL</w:t>
            </w:r>
          </w:p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x 8 punti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artecipazione del GAL a 1 programmazione LEADER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rtecipazione del GAL a 2 o più programmazioni LEADER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oerenza dei soci del GAL con la SSLTP</w:t>
            </w:r>
          </w:p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x 5 punti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senza di almeno il 30% di Soci la cui attività è riconducibile agli ambiti tematici attivati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Efficienza della spesa nella precedente programmazione LEADER (escluse eventuali somme relative alla fase di transizione): GAL già operanti nella programmazione 2014-2022 o nuovi GAL già costituiti con almeno il 75% di partner che ha partecipato alla programmazione 2014-2022</w:t>
            </w:r>
          </w:p>
          <w:p>
            <w:pPr>
              <w:pStyle w:val="Contenutotabella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ax 14 punti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esa sostenuta alla data di pubblicazione del bando &gt;10% e &lt;25% (fonte: SIAN)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pesa sostenuta alla data di pubblicazione del bando </w:t>
            </w:r>
            <w:r>
              <w:rPr>
                <w:rFonts w:eastAsia="Liberation Serif" w:cs="Garamond" w:ascii="Garamond" w:hAnsi="Garamond"/>
                <w:sz w:val="20"/>
                <w:szCs w:val="20"/>
              </w:rPr>
              <w:t>≥</w:t>
            </w:r>
            <w:r>
              <w:rPr>
                <w:rFonts w:cs="Garamond" w:ascii="Garamond" w:hAnsi="Garamond"/>
                <w:sz w:val="20"/>
                <w:szCs w:val="20"/>
              </w:rPr>
              <w:t>25% (fonte: SIAN)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esa impegnata alla data di pubblicazione del bando &gt;50% e &lt;70% (fonte: SIAN)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pesa impegnata alla data di pubblicazione del bando </w:t>
            </w:r>
            <w:r>
              <w:rPr>
                <w:rFonts w:eastAsia="Liberation Serif" w:cs="Garamond" w:ascii="Garamond" w:hAnsi="Garamond"/>
                <w:sz w:val="20"/>
                <w:szCs w:val="20"/>
              </w:rPr>
              <w:t>≥70</w:t>
            </w:r>
            <w:r>
              <w:rPr>
                <w:rFonts w:cs="Garamond" w:ascii="Garamond" w:hAnsi="Garamond"/>
                <w:sz w:val="20"/>
                <w:szCs w:val="20"/>
              </w:rPr>
              <w:t>% (fonte: SIAN)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ari opportunità dell’organo decisionale</w:t>
            </w:r>
          </w:p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x 2 punti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esenza di donne, giovani e/o altre categorie svantaggiate nel CdA </w:t>
            </w:r>
            <w:r>
              <w:rPr>
                <w:rFonts w:eastAsia="Liberation Sans" w:cs="Garamond" w:ascii="Garamond" w:hAnsi="Garamond"/>
                <w:sz w:val="20"/>
                <w:szCs w:val="20"/>
              </w:rPr>
              <w:t>≥</w:t>
            </w:r>
            <w:r>
              <w:rPr>
                <w:rFonts w:cs="Garamond" w:ascii="Garamond" w:hAnsi="Garamond"/>
                <w:sz w:val="20"/>
                <w:szCs w:val="20"/>
              </w:rPr>
              <w:t>20%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aratteristiche dell’ambito territoriale – MAX PUNTI 20</w:t>
            </w:r>
          </w:p>
        </w:tc>
      </w:tr>
      <w:tr>
        <w:trPr/>
        <w:tc>
          <w:tcPr>
            <w:tcW w:w="36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ppresentatività e presidio dei territori con popolazione &gt;50.000 abitanti</w:t>
            </w:r>
          </w:p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x 20 punti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nsità della popolazione nei territori coperti dalla strategia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&lt;100 ab/km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ans" w:cs="Garamond" w:ascii="Garamond" w:hAnsi="Garamond"/>
                <w:sz w:val="20"/>
                <w:szCs w:val="20"/>
              </w:rPr>
              <w:t>≥</w:t>
            </w:r>
            <w:r>
              <w:rPr>
                <w:rFonts w:cs="Garamond" w:ascii="Garamond" w:hAnsi="Garamond"/>
                <w:sz w:val="20"/>
                <w:szCs w:val="20"/>
              </w:rPr>
              <w:t>100 e &lt;200 ab/km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ans" w:cs="Garamond" w:ascii="Garamond" w:hAnsi="Garamond"/>
                <w:sz w:val="20"/>
                <w:szCs w:val="20"/>
              </w:rPr>
              <w:t>≥</w:t>
            </w:r>
            <w:r>
              <w:rPr>
                <w:rFonts w:cs="Garamond" w:ascii="Garamond" w:hAnsi="Garamond"/>
                <w:sz w:val="20"/>
                <w:szCs w:val="20"/>
              </w:rPr>
              <w:t>200 ab/km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Qualità della SSLTP – MAX PUNTI 36</w:t>
            </w:r>
          </w:p>
        </w:tc>
      </w:tr>
      <w:tr>
        <w:trPr/>
        <w:tc>
          <w:tcPr>
            <w:tcW w:w="36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Qualità della SSLTP</w:t>
            </w:r>
          </w:p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x 9 punti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rado e qualità della consultazione locale: almeno 1 evento, anche on line, per ogni Comune del territorio del GAL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erenza rispetto ai fabbisogni emersi e agli ambiti tematici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rientamento della Strategia alla vivibilità del territorio</w:t>
            </w:r>
          </w:p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x 24 punti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senza di “Progetti di comunità” nella SSLTP che impegnino almeno il 25% delle risorse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senza di progetti per la fornitura di servizi per la salute che impegnino almeno il 15% delle risorse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senza di progetti per la fornitura di servizi per l’infanzia che impegnino almeno il 15% delle risorse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senza di progetti per la fornitura di servizi culturali che impegnino almeno il 15% delle risorse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ostegno alla creazione di reti</w:t>
            </w:r>
          </w:p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x 3 punti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senza di progetti di cooperazione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odalità di gestione, attuazione, sorveglianza della SSLTP – MAX PUNTI 9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Attuazione e sorveglianza della SSLTP </w:t>
            </w:r>
          </w:p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x 9 punti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 SSLTP identifica indicatori di risultato pertinenti e misurabili sulla base di un metodo esplicitato, che tiene conto delle risorse previste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</w:tr>
    </w:tbl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Garamond" w:hAnsi="Garamond" w:cs="Garamond"/>
      <w:b/>
      <w:bCs/>
    </w:rPr>
  </w:style>
  <w:style w:type="character" w:styleId="WW8Num2z0">
    <w:name w:val="WW8Num2z0"/>
    <w:qFormat/>
    <w:rPr>
      <w:rFonts w:ascii="Garamond" w:hAnsi="Garamond" w:cs="Garamond"/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Wingdings" w:hAnsi="Wingdings" w:cs="OpenSymbol"/>
    </w:rPr>
  </w:style>
  <w:style w:type="character" w:styleId="WW8Num5z0">
    <w:name w:val="WW8Num5z0"/>
    <w:qFormat/>
    <w:rPr>
      <w:rFonts w:ascii="MT Extra" w:hAnsi="MT Extra" w:cs="OpenSymbol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44:00Z</dcterms:created>
  <dc:creator>Bruno Lo Bianco</dc:creator>
  <dc:description/>
  <cp:keywords/>
  <dc:language>en-US</dc:language>
  <cp:lastModifiedBy>Bruno Lo Bianco</cp:lastModifiedBy>
  <dcterms:modified xsi:type="dcterms:W3CDTF">2023-09-15T10:10:00Z</dcterms:modified>
  <cp:revision>7</cp:revision>
  <dc:subject/>
  <dc:title/>
</cp:coreProperties>
</file>