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13145" cy="862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ALLEGAT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ETTO INTEGRATO DI FILIER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Relazione tecnic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O DEL PROGETTO INTEGRATO DI FILIERA: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napToGrid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CCHETTO DI FILIE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datto ai sensi del PSR Sicilia 2007-2013 e delle Disposizioni Attuative parte specifica del Pacchetto Integrato di Filiera (PIF), a valere su misure dell’Asse 1 e dell’Asse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                       nato/a                     Prov.                 il                     e residente a                            Prov.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via                                           capofila/rappresentante legale del (</w:t>
      </w:r>
      <w:r>
        <w:rPr>
          <w:rFonts w:cs="Arial" w:ascii="Arial" w:hAnsi="Arial"/>
          <w:i/>
          <w:sz w:val="20"/>
          <w:szCs w:val="20"/>
        </w:rPr>
        <w:t xml:space="preserve">indicare forma e nome del raggruppamento fra questi: </w:t>
      </w:r>
      <w:r>
        <w:rPr>
          <w:rFonts w:cs="Arial" w:ascii="Arial" w:hAnsi="Arial"/>
          <w:sz w:val="20"/>
          <w:szCs w:val="20"/>
        </w:rPr>
        <w:t>Associazioni Temporanee di Scopo (ATS);  Distretti Produttivi Agroalimentari e Agroindustriali riconosciuti ai sensi del D.A. n. 152 del 01/12/2005 dall’Assessorato alla Cooperazione, al Commercio, all’Artigianato e Pesca e con personalità giuridica;  Organizzazioni di produttori legalmente riconosciute in base alla normativa specifica vigente;  Cooperative agricole e loro Consorzi;  Consorzi/Associazioni di produttori, Consorzi di tutela e di valorizzazione dei prodotti di qualità a marchio, Cooperative di produttori agricoli costituite ai sensi della normativa vigente;  Imprese di trasformazione e commercializzazione; Organismi di gestione della filiera o dei Distretti costituiti secondo quanto previsto dalle specifiche normative regionali) .___________________________________, nella qualità di capofila/rappresentante legale del partenariato del partenariato di  filiera denominato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                                 con sede in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. _________ via__________________________________ n. ____________  CAP  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de Amministrativa (</w:t>
      </w:r>
      <w:r>
        <w:rPr>
          <w:rFonts w:cs="Arial" w:ascii="Arial" w:hAnsi="Arial"/>
          <w:i/>
          <w:sz w:val="20"/>
          <w:szCs w:val="20"/>
        </w:rPr>
        <w:t>indicare solo se diversa dalla sede legale</w:t>
      </w:r>
      <w:r>
        <w:rPr>
          <w:rFonts w:cs="Arial" w:ascii="Arial" w:hAnsi="Arial"/>
          <w:sz w:val="20"/>
          <w:szCs w:val="20"/>
        </w:rPr>
        <w:t>) Via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_____________ CAP______ Città ______________________________________Prov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_________________________ Fax 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.mail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a in merito al Pacchetto di filiera come di segui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IERA DI RIFER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deve riguardare solo una delle sotto elencate filier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>
          <w:rFonts w:eastAsia="Wingdings"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Arial" w:ascii="Arial" w:hAnsi="Arial"/>
          <w:sz w:val="20"/>
          <w:szCs w:val="20"/>
        </w:rPr>
        <w:t>Ortofrutticola</w:t>
        <w:tab/>
        <w:tab/>
        <w:t> Vitivinicola</w:t>
        <w:tab/>
        <w:tab/>
        <w:t> Olivicola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>
          <w:rFonts w:eastAsia="Wingdings"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Arial" w:ascii="Arial" w:hAnsi="Arial"/>
          <w:sz w:val="20"/>
          <w:szCs w:val="20"/>
        </w:rPr>
        <w:t>Zootecnica</w:t>
        <w:tab/>
        <w:t xml:space="preserve"> Cerealicola     </w:t>
        <w:tab/>
        <w:t> Florovivaistica</w:t>
        <w:tab/>
        <w:tab/>
        <w:tab/>
        <w:t> Altri settori minori (elicicoltura, apicoltura, cunicoltura, galline ovaiole, piante aromatiche ed officinali, fungicoltura)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>
          <w:rFonts w:eastAsia="Wingdings"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Arial" w:ascii="Arial" w:hAnsi="Arial"/>
          <w:sz w:val="20"/>
          <w:szCs w:val="20"/>
        </w:rPr>
        <w:t>Produzioni biologiche</w:t>
        <w:tab/>
        <w:tab/>
        <w:t> Bioenergetica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ZIONE SINTETICA DELLA FILIERA (max 20 righ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IZZAZIONE DELLA FILI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dei Comuni nei quali ricade la Filiera con indicazione puntuale dei Comuni nei quali ricadono le aziende dei soggetti beneficiari dirett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muni interessati dai beneficiari diretti della Misura 121  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muni interessati dai beneficiari diretti della Misura 122 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Comuni interessati dai beneficiari diretti della Misura 123 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Comuni interessati dai beneficiari diretti della Misura 125/A   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omuni interessati dai beneficiari diretti della Misura 311/B 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Altri Comuni nei quali ricadono le aziende della filiera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ORTO COMPLESSIVO DEL PROGETTO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€</w:t>
      </w:r>
      <w:r>
        <w:rPr>
          <w:rFonts w:cs="Arial" w:ascii="Arial" w:hAnsi="Arial"/>
          <w:b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ì suddiviso per provinc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o del finanziamento pubblico  richiesto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PIF con aziende ricadenti in più province indicare la provincia dove ricade il maggiore importo dell’investimento, ai fini dell’individuazione dell’IPA competente per l’attività istrutto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A - COMPOSIZIONE DEL PARTENARIATO DI FILIE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1 - Soggetti beneficiari diretti partecipanti al Pacchetto integrato di filie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left="708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1.1 -  Scheda di presentazione del soggetto beneficiario diretto </w:t>
      </w:r>
    </w:p>
    <w:p>
      <w:pPr>
        <w:pStyle w:val="Normal"/>
        <w:spacing w:lineRule="atLeast" w:line="240"/>
        <w:ind w:left="708" w:right="0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Compilare per ogni soggetto beneficiario diret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società/soggetto fis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/>
      </w:pPr>
      <w:r>
        <w:rPr>
          <w:rFonts w:cs="Arial" w:ascii="Arial" w:hAnsi="Arial"/>
          <w:sz w:val="20"/>
          <w:szCs w:val="20"/>
        </w:rPr>
        <w:t>Composizione della società (</w:t>
      </w:r>
      <w:r>
        <w:rPr>
          <w:rFonts w:cs="Arial" w:ascii="Arial" w:hAnsi="Arial"/>
          <w:i/>
          <w:sz w:val="20"/>
          <w:szCs w:val="20"/>
        </w:rPr>
        <w:t xml:space="preserve">indicare dati anagrafici di ciascun soggetto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con C.F./P.IV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presentante Leg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zione 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zione Processo produt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prodotto agricolo di base/trasformato interessato alla fil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tà prodotta media/anno di prodotto  agricolo di base e/o trasformato interessato alla filiera (quantità espressa in q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tà da conferire/vendere alla filiera rispetto alla produzione totale (quantità espressa in q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di prodotto agricolo di base da conferire/vendere alla filiera rispetto alla produzione to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della produzione del prodotto agricolo di base da conferire/vend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della produzione del prodotto trasformato interessato alla fil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zazione attività  (Comune, Provincia, Locali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e economica complessiva espressa in UDE dell’imprese agricola attiva nella produzione primaria interessata alla fil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i  acquisite o in corso di acquis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all’interno della Fil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il ruolo ricoperto nel processo di filiera, le modalità di partecipazione e dell’evoluzione che si prevede in seguito alla realizzazione del programma di investimento del Pacchetto di Filie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ure da attiv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/>
      </w:pPr>
      <w:r>
        <w:rPr>
          <w:rFonts w:cs="Arial" w:ascii="Arial" w:hAnsi="Arial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>misura 121 - Ammodernamento delle aziende agrico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/>
      </w:pPr>
      <w:r>
        <w:rPr>
          <w:rFonts w:cs="Arial" w:ascii="Arial" w:hAnsi="Arial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>misura 122 - Accrescimento del valore economico delle fores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/>
      </w:pPr>
      <w:r>
        <w:rPr>
          <w:rFonts w:cs="Arial" w:ascii="Arial" w:hAnsi="Arial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>misura 123 - Accrescimento del valore aggiunto dei prodotti agricoli e forest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/>
      </w:pPr>
      <w:r>
        <w:rPr>
          <w:rFonts w:cs="Arial" w:ascii="Arial" w:hAnsi="Arial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>misura 125/A – Viabilità rurale interaziend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/>
      </w:pPr>
      <w:r>
        <w:rPr>
          <w:rFonts w:cs="Arial" w:ascii="Arial" w:hAnsi="Arial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>misura 133 - Attività di informazione e promo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/>
      </w:pPr>
      <w:r>
        <w:rPr>
          <w:rFonts w:cs="Arial" w:ascii="Arial" w:hAnsi="Arial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>misura 311/B – Produzione di energia da fonti rinnov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ll’investimento che si vuole attivare delle finalità e dei benefici dello stesso per l’azienda e per la filiera nel suo compl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2 - Soggetti beneficiari indiretti partecipanti al Pacchetto integrato di filie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left="709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2.1 -  Scheda di presentazione del soggetto beneficiario indiretto </w:t>
      </w:r>
    </w:p>
    <w:p>
      <w:pPr>
        <w:pStyle w:val="Normal"/>
        <w:spacing w:lineRule="atLeast" w:line="240"/>
        <w:ind w:left="708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ompilare per ogni soggetto beneficiario indiretto)</w:t>
      </w:r>
    </w:p>
    <w:p>
      <w:pPr>
        <w:pStyle w:val="Normal"/>
        <w:spacing w:lineRule="atLeast" w:line="240"/>
        <w:ind w:left="708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società/soggetto fis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/>
      </w:pPr>
      <w:r>
        <w:rPr>
          <w:rFonts w:cs="Arial" w:ascii="Arial" w:hAnsi="Arial"/>
          <w:sz w:val="20"/>
          <w:szCs w:val="20"/>
        </w:rPr>
        <w:t>Composizione della società (</w:t>
      </w:r>
      <w:r>
        <w:rPr>
          <w:rFonts w:cs="Arial" w:ascii="Arial" w:hAnsi="Arial"/>
          <w:i/>
          <w:sz w:val="20"/>
          <w:szCs w:val="20"/>
        </w:rPr>
        <w:t xml:space="preserve">indicare dati anagrafici di ciascun soggetto </w:t>
      </w:r>
      <w:r>
        <w:rPr>
          <w:rFonts w:cs="Arial" w:ascii="Arial" w:hAnsi="Arial"/>
          <w:b/>
          <w:i/>
          <w:sz w:val="20"/>
          <w:szCs w:val="20"/>
        </w:rPr>
        <w:t>con C.F./P.IV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presentante Leg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zione 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zione Processo produt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prodotti agricoli di base/trasformati/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tà prodotta per tipologia di prodotto  agricolo di base/trasformato/altro interessato alla fil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tà da conferire/vendere/acquistare nell’ambito della filiera rispetto alla produzione to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della produzione da conferire/vendere/acquistare del prodotto agricolo di b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della produzione del prodotto trasformato interessato alla fil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zazione attività  (Comune, Provincia, Locali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e economica complessiva espressa in UDE  dell’impresa agricola attiva nella produzione primaria interessata alla fil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all’interno della Fil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A.3 Caratteristiche del partenariato di fil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Descrizione del Patto di filiera)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3.1 Dimensione economica complessiva, espressa in UDE, delle imprese agricole sottoscrittrici del Patto di Filiera sia in veste di beneficiari diretti  sia in veste di beneficiari indiretti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3.2 Percentuale di imprese agricole   sottoscrittrici del Patto di filiera sia in veste di beneficiari diretti  sia in veste di beneficiari indiretti condotte da giovani imprenditori  (M e F) di età inferiore a 40 ann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3.3 Percentuale minima di imprese agricole sottoscrittrici del Patto di Filiera localizzate nelle aree C e D,  individuate dal PSR  (pari almeno al  60% del totale delle aziende agricole sottoscrittrici del Patto medesimo, mentre  anche la superficie di ogni singola impresa deve ricadere per almeno il 60% in area C o D)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3.4 Indicare il numero di imprese agricole aderenti al Patto (almeno 10)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B -  QUALITA’ DELLA STRATEGIA DI SVILUPPO PROPOSTA PER IL PIF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Questa sezione deve contenere la descrizione dei principali elementi caratterizzanti la filiera in tutte le sue fasi, della </w:t>
      </w:r>
      <w:r>
        <w:rPr>
          <w:rFonts w:cs="Arial" w:ascii="Arial" w:hAnsi="Arial"/>
          <w:i/>
          <w:sz w:val="20"/>
          <w:szCs w:val="20"/>
          <w:u w:val="single"/>
        </w:rPr>
        <w:t>produzione agricola coinvolta</w:t>
      </w:r>
      <w:r>
        <w:rPr>
          <w:rFonts w:cs="Arial" w:ascii="Arial" w:hAnsi="Arial"/>
          <w:i/>
          <w:sz w:val="20"/>
          <w:szCs w:val="20"/>
        </w:rPr>
        <w:t>, evidenziando quella assoggettata a sistemi di qualità volontari, regolamentari e cogenti, dell’</w:t>
      </w:r>
      <w:r>
        <w:rPr>
          <w:rFonts w:cs="Arial" w:ascii="Arial" w:hAnsi="Arial"/>
          <w:i/>
          <w:sz w:val="20"/>
          <w:szCs w:val="20"/>
          <w:u w:val="single"/>
        </w:rPr>
        <w:t xml:space="preserve">analisi di mercato </w:t>
      </w:r>
      <w:r>
        <w:rPr>
          <w:rFonts w:cs="Arial" w:ascii="Arial" w:hAnsi="Arial"/>
          <w:i/>
          <w:sz w:val="20"/>
          <w:szCs w:val="20"/>
        </w:rPr>
        <w:t>e dello scenario di riferimento relativo alla filiera interessata, la presentazione di dettaglio dell’</w:t>
      </w:r>
      <w:r>
        <w:rPr>
          <w:rFonts w:cs="Arial" w:ascii="Arial" w:hAnsi="Arial"/>
          <w:i/>
          <w:sz w:val="20"/>
          <w:szCs w:val="20"/>
          <w:u w:val="single"/>
        </w:rPr>
        <w:t xml:space="preserve">articolazione della filiera </w:t>
      </w:r>
      <w:r>
        <w:rPr>
          <w:rFonts w:cs="Arial" w:ascii="Arial" w:hAnsi="Arial"/>
          <w:i/>
          <w:sz w:val="20"/>
          <w:szCs w:val="20"/>
        </w:rPr>
        <w:t xml:space="preserve">volta ad evidenziare il sistema di relazioni, gli elementi e gli oggetti di interconnessione tra i diversi soggetti, ruoli, funzioni e responsabilità e caratteristiche delle tipologie di soggetti appartenenti a ciascun segmento della filiera, </w:t>
      </w:r>
      <w:r>
        <w:rPr>
          <w:rFonts w:cs="Arial" w:ascii="Arial" w:hAnsi="Arial"/>
          <w:i/>
          <w:sz w:val="20"/>
          <w:szCs w:val="20"/>
          <w:u w:val="single"/>
        </w:rPr>
        <w:t>l’analisi SWOT</w:t>
      </w:r>
      <w:r>
        <w:rPr>
          <w:rFonts w:cs="Arial" w:ascii="Arial" w:hAnsi="Arial"/>
          <w:i/>
          <w:sz w:val="20"/>
          <w:szCs w:val="20"/>
        </w:rPr>
        <w:t xml:space="preserve">; gli </w:t>
      </w:r>
      <w:r>
        <w:rPr>
          <w:rFonts w:cs="Arial" w:ascii="Arial" w:hAnsi="Arial"/>
          <w:i/>
          <w:sz w:val="20"/>
          <w:szCs w:val="20"/>
          <w:u w:val="single"/>
        </w:rPr>
        <w:t>obiettivi e le strategie</w:t>
      </w:r>
      <w:r>
        <w:rPr>
          <w:rFonts w:cs="Arial" w:ascii="Arial" w:hAnsi="Arial"/>
          <w:i/>
          <w:sz w:val="20"/>
          <w:szCs w:val="20"/>
        </w:rPr>
        <w:t xml:space="preserve"> di intervento del piano progettuale evidenziando la coerenza di queste ultime rispetto ai fabbisogni emersi dalla diagnosi,  la coerenza dei progetti individuali rispetto agli obiettivi del PIF e rispetto agli obiettivi delle corrispondenti misure del PSR; la </w:t>
      </w:r>
      <w:r>
        <w:rPr>
          <w:rFonts w:cs="Arial" w:ascii="Arial" w:hAnsi="Arial"/>
          <w:i/>
          <w:sz w:val="20"/>
          <w:szCs w:val="20"/>
          <w:u w:val="single"/>
        </w:rPr>
        <w:t>tipologia delle produzioni</w:t>
      </w:r>
      <w:r>
        <w:rPr>
          <w:rFonts w:cs="Arial" w:ascii="Arial" w:hAnsi="Arial"/>
          <w:i/>
          <w:sz w:val="20"/>
          <w:szCs w:val="20"/>
        </w:rPr>
        <w:t xml:space="preserve"> coinvolte (specificare se biologiche, certificate o in corso di riconoscimento); la capacità di creare </w:t>
      </w:r>
      <w:r>
        <w:rPr>
          <w:rFonts w:cs="Arial" w:ascii="Arial" w:hAnsi="Arial"/>
          <w:i/>
          <w:sz w:val="20"/>
          <w:szCs w:val="20"/>
          <w:u w:val="single"/>
        </w:rPr>
        <w:t xml:space="preserve">reti </w:t>
      </w:r>
      <w:r>
        <w:rPr>
          <w:rFonts w:cs="Arial" w:ascii="Arial" w:hAnsi="Arial"/>
          <w:i/>
          <w:sz w:val="20"/>
          <w:szCs w:val="20"/>
        </w:rPr>
        <w:t xml:space="preserve">e la presenza di </w:t>
      </w:r>
      <w:r>
        <w:rPr>
          <w:rFonts w:cs="Arial" w:ascii="Arial" w:hAnsi="Arial"/>
          <w:i/>
          <w:sz w:val="20"/>
          <w:szCs w:val="20"/>
          <w:u w:val="single"/>
        </w:rPr>
        <w:t>accordi commerciali ed extra filiera</w:t>
      </w:r>
      <w:r>
        <w:rPr>
          <w:rFonts w:cs="Arial" w:ascii="Arial" w:hAnsi="Arial"/>
          <w:i/>
          <w:sz w:val="20"/>
          <w:szCs w:val="20"/>
        </w:rPr>
        <w:t xml:space="preserve">; la capacità di introdurre </w:t>
      </w:r>
      <w:r>
        <w:rPr>
          <w:rFonts w:cs="Arial" w:ascii="Arial" w:hAnsi="Arial"/>
          <w:i/>
          <w:sz w:val="20"/>
          <w:szCs w:val="20"/>
          <w:u w:val="single"/>
        </w:rPr>
        <w:t>innovazioni</w:t>
      </w:r>
      <w:r>
        <w:rPr>
          <w:rFonts w:cs="Arial" w:ascii="Arial" w:hAnsi="Arial"/>
          <w:i/>
          <w:sz w:val="20"/>
          <w:szCs w:val="20"/>
        </w:rPr>
        <w:t xml:space="preserve"> di processo e/o di prodotto e/o organizzative nei diversi segmenti della filiera, indicando l’incidenza in termini economici sul totale degli investimenti richiesti.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 1.1 — Descrizione e localizzazione della filier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scrizione dettagliata della filiera articolata per fasi di produzione, di trasformazione, di commercializzazione e di fornitura/distribuzione del prodotto, prima della realizzazione degli investimenti da attuare con il Pacchetto di filiera, con  individuazione dei fattori produttivi disponibili (lavoro, capitale e know-how;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scrizione dettagliata delle produzioni agricole coinvolte (descrivere in maniera dettagliata la quantità di materia prima totale che sarà impiegata nel processo di filiera e indicare da quali imprese, e in quali quantità sarà reperita – almeno il 60% annuo dovrà pervenire dalle imprese agricole di produzione aderenti al Patto)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nalisi dei flussi di prodotto/servizi tra le fasi/soggetti della filiera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Analisi dei processi produttivi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alisi del piano degli approvvigionamenti e della produzion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alisi della logistica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alisi del mix di prodotto e dei servizi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lazione con il sistema della distribuzione e modalità di raggiungimento il consumatore finale (canali distributivi, organizzazione commerciale, politica di mercato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l.2 - Diagnosi del contesto e Analisi SWOT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escrivere la situazione generale dei mercati, il loro andamento, le prospettive di breve e medio periodo con riferimento sia al settore primario che alla trasformazione e commercializzazione e analisi dei punti di forza e di debolezza, di opportunità e minac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1.3 - Presentazione del PIF e descrizione del Progetto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escrivere l’organizzazione della partnership con indicazione dei ruoli, responsabilità ed apporti di ciascun componente della filiera nonché descrizione del processo di ammodernamento/ completamento/miglioramento del processo di attività della  filiera che si intende realizzare, dei processi di integrazione fra i singoli soggetti in termini di sviluppo organizzativo, logistico e commerciale e del programma degli investimenti che si intendono attivar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0"/>
          <w:szCs w:val="20"/>
        </w:rPr>
        <w:t>Dimostrare la completezza della filier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l.4. - Strategie ed obiettivi del PIF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ecificare e descriver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iettivi e risultati che si intendono conseguire tramite la filiera (descrizione della situazione attuale e della situazione a conclusione del programma di investimento)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ategie che si intendono attuare per il conseguimento dei risultati attesi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li investimenti che si intendono attivare per il conseguimento degli obiettivi indicati, eventualmente specificando l’importanza ed il carattere propedeutico o complementare degli interventi “di sistema” questi ultimi rispetto ai progetti individuali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nessione con i risultati dell’analisi SWOT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erenza ed equilibrio del quadro degli investimenti proposti in relazione agli obiettivi del progetto e alla situazione di partenza dei soggetti beneficiari diretti e indiretti operanti nella filiera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zione delle ricadute positive per le aziende aderenti in termini di vantaggi economic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1.5 — Collegamento dei progetti individuali di investimento rispetto agli obiettivi ed alle strategie del PIF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1.6 - Collegamento del PIF con le produzioni biologiche, o certificate, o in corso di riconoscimento e indicazioni relative ai sistemi di qualità adottati o che si intendono adott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1.7 - Creazione di reti tramite sottoscrizione di accordi extra filiera e presenza di intese commercia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1.8 — Introduzione di innovazione di processo, di prodotto ed organizzative nei segmenti di attività oggetto del PIF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Fornire una descrizione degli interventi previsti nel progetto che introducono innovazioni di processo e/o di prodotto ed esprimere il valore percentuale dell’investimento dedicato rispetto all’investimento totale del Progetto di filie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1.9 Percentuale di soggetti sottoscrittori del Patto, in veste sia di beneficiari diretti sia di beneficiari indiretti, in possesso di certificazione di adesione a sistemi di qualità volontaria (ISO 9000, 14000, 22000 e UNI 2250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1.10 Percentuale di soggetti sottoscrittori del Patto,  in veste sia di beneficiari diretti sia di beneficiari indiretti, in possesso di certificazione di qualità delle produzioni (biologico, DOCG, DOP, DOC, IGP, IG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1.11 Incidenza percentuale, in termini di importo degli investimenti, delle misure 121-123 e 311/b sul totale degli investimenti del Pacchetto di filie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1.12 Incidenza percentuale degli investimenti promossi da beneficiari diretti finalizzati all’utilizzo delle energie da fonti rinnovabi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1.13 Incidenza del prodotto finito di qualità (biologico) sul totale della produzione ottenuta dalla filie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C: PIANO DEGLI INVESTIMEN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1. – PIANO FINANZIARIO DEGLI INVESTIMENT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llustrare il programma di spes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 Misure attivate e relativo importo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11"/>
        <w:gridCol w:w="2326"/>
        <w:gridCol w:w="1621"/>
      </w:tblGrid>
      <w:tr>
        <w:trPr>
          <w:trHeight w:val="6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ura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investimenti previsti in filiera(€)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o pubblico (€)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/A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1 B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 generale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3 — Piano di investimento per beneficiario, per misura e per an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90"/>
        <w:gridCol w:w="890"/>
        <w:gridCol w:w="1080"/>
        <w:gridCol w:w="1080"/>
        <w:gridCol w:w="2668"/>
      </w:tblGrid>
      <w:tr>
        <w:trPr>
          <w:trHeight w:val="47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eficiari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r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n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n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)</w:t>
            </w:r>
          </w:p>
        </w:tc>
      </w:tr>
      <w:tr>
        <w:trPr>
          <w:trHeight w:val="7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4 Investimenti realizzati che interessino i diversi segmenti della filiera  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escrivere i segmenti della filiera interessati dagli investimenti  - almeno 2 segmenti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5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EZIONE</w:t>
      </w:r>
      <w:r>
        <w:rPr>
          <w:rFonts w:cs="Arial" w:ascii="Arial" w:hAnsi="Arial"/>
          <w:b/>
          <w:sz w:val="22"/>
          <w:szCs w:val="22"/>
        </w:rPr>
        <w:t xml:space="preserve"> D – CRONOPROGRAMMA DELLE ATTIVITA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1 Cronoprogramma degli investimenti PI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.2 Cronoprogramma per anno e per misura per la realizzazione degli investimenti PIF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0"/>
        <w:gridCol w:w="2160"/>
        <w:gridCol w:w="22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u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n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n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)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/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1 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3810</wp:posOffset>
          </wp:positionH>
          <wp:positionV relativeFrom="paragraph">
            <wp:posOffset>-140335</wp:posOffset>
          </wp:positionV>
          <wp:extent cx="332740" cy="408940"/>
          <wp:effectExtent l="0" t="0" r="0" b="0"/>
          <wp:wrapTight wrapText="bothSides">
            <wp:wrapPolygon edited="0">
              <wp:start x="-578" y="0"/>
              <wp:lineTo x="-578" y="-7783"/>
              <wp:lineTo x="21600" y="-7783"/>
              <wp:lineTo x="21600" y="0"/>
              <wp:lineTo x="-5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13987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 xml:space="preserve">              </w:t>
    </w:r>
    <w:r>
      <w:rPr>
        <w:i/>
        <w:sz w:val="16"/>
        <w:szCs w:val="16"/>
      </w:rPr>
      <w:t>Pacchetti Integrati di Filiera – PSR Sicilia 2007/2013 – Schema di Progetto Integrato di Filier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i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-126365</wp:posOffset>
          </wp:positionV>
          <wp:extent cx="332740" cy="408940"/>
          <wp:effectExtent l="0" t="0" r="0" b="0"/>
          <wp:wrapTight wrapText="bothSides">
            <wp:wrapPolygon edited="0">
              <wp:start x="-578" y="0"/>
              <wp:lineTo x="-578" y="-7783"/>
              <wp:lineTo x="21600" y="-7783"/>
              <wp:lineTo x="21600" y="0"/>
              <wp:lineTo x="-57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13987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w:rPr>
        <w:i/>
        <w:sz w:val="16"/>
        <w:szCs w:val="16"/>
      </w:rPr>
      <w:t>Pacchetti Integrati di Filiera – PSR Sicilia 2007/2013 – Schema di Progetto Integrato di Filier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>Nel caso di ATS presentare, in allegato alla domanda, mandato collettivo speciale con potere di rappresentanza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Carattere Carattere"/>
    <w:basedOn w:val="Carpredefinitoparagrafo1"/>
    <w:qFormat/>
    <w:rPr>
      <w:rFonts w:cs="Times New Roman"/>
    </w:rPr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2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2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18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18:00Z</dcterms:created>
  <dc:creator>maronric</dc:creator>
  <dc:description/>
  <dc:language>en-US</dc:language>
  <cp:lastModifiedBy>Dir Did NUCCIO</cp:lastModifiedBy>
  <cp:lastPrinted>2011-10-19T12:42:00Z</cp:lastPrinted>
  <dcterms:modified xsi:type="dcterms:W3CDTF">2011-12-02T01:23:00Z</dcterms:modified>
  <cp:revision>3</cp:revision>
  <dc:subject/>
  <dc:title>11932 N</dc:title>
</cp:coreProperties>
</file>