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ALLEGATO A – MODELLO DOMAND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  <w:t>Avviso per la costituzione di una Short List di Consulenti ed Esperti</w:t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          </w:t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          </w:t>
      </w:r>
      <w:r>
        <w:rPr>
          <w:rFonts w:cs="Arial" w:ascii="Arial" w:hAnsi="Arial"/>
          <w:b/>
          <w:bCs/>
          <w:color w:val="000000"/>
          <w:sz w:val="24"/>
          <w:szCs w:val="24"/>
        </w:rPr>
        <w:t>AL GAL “TERRE DEL NISSENO”</w:t>
      </w:r>
    </w:p>
    <w:p>
      <w:pPr>
        <w:pStyle w:val="Normal"/>
        <w:autoSpaceDE w:val="false"/>
        <w:spacing w:lineRule="auto" w:line="240" w:before="0" w:after="0"/>
        <w:ind w:left="4956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Sede legale: </w:t>
      </w:r>
    </w:p>
    <w:p>
      <w:pPr>
        <w:pStyle w:val="Normal"/>
        <w:autoSpaceDE w:val="false"/>
        <w:spacing w:lineRule="auto" w:line="240" w:before="0" w:after="0"/>
        <w:ind w:left="4956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c/o ex Provincia Regionale di   Caltanissetta ora Libero Consorzio Comunale di Caltanissetta  </w:t>
      </w:r>
    </w:p>
    <w:p>
      <w:pPr>
        <w:pStyle w:val="Normal"/>
        <w:autoSpaceDE w:val="false"/>
        <w:spacing w:lineRule="auto" w:line="240" w:before="0" w:after="0"/>
        <w:ind w:left="2832" w:firstLine="708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Viale Regina Margherita n°2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93100 Caltanissetta  </w:t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l / La sottoscritto/a_____________________________________________ nato/a 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 (______) il ____/_____/______________ n° 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sidente in __________________________ via/piazza 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n qualità di libero professionista o rappresentante legale della società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 sede legale in___________________________via/piazza 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°______prov._______C.A.P. ______________ partita Iva 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dice fiscale________________________ Telefono 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fax_______________ e-mail 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CHIE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di essere iscritto alla “Short-list”, istituita dal GAL “TERRE DEL NISSENO”, per la selezione di consulenti, ed esperti per le aree tematiche indicate di seguit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 tal fine, ai sensi e per gli effetti del DPR 20.12.2000 n.445, il/la sottoscritto/a, consapevole che le dichiarazioni mendaci, la falsità negli atti e l’uso di atti falsi sono puniti ai sensi del codice penale e delle leggi speciali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DICHIAR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•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i essere in possesso del seguente titolo di studi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Laure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Votazione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eguita nell’anno____________ presso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Diploma di scuola secondaria di secondo grado - Votazione ______________ Anno 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ttestato di Frequenza Corso di Specializzazione in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ilasciato d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Anno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ttestato di Frequenza Corso di Formazione i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ilasciato d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Anno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•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i essere iscritto all’Albo Professional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i________________________al n. ________ dal ___________ (da compilare se iscritt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ll’Albo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•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i essere titolare della Partita IVA n. _______________________________ aperta il pe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l’attività di_____________________________________ (per i possessori di P.IVA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•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i possedere idoneità fisica all’impieg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•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i non essere interdetto dai pubblici uffici in base a sentenza passata in giudicat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•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i non essere stato destituito, dispensato o dichiarato decaduto dall’impiego presso un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ubblica Amministrazione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•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i non trovarsi nelle condizioni di incapacità o contrarre con la Pubblica Amministrazio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i cui all’Art. 21 della L. 55/90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•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non aver subito condanne che comportino l’interdizione dai pubblici uffici o che, qualora comminate nel corso di un rapporto di lavoro già instaurato, potrebbero determinare la sanzione del licenziamento secondo quanto previsto dai contratti collettivi in vigore. Altresì, ancora ai sensi e per gli effetti del DPR 20.12.2000 n.445, il/la sottoscritto/a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dichiara</w:t>
      </w:r>
      <w:r>
        <w:rPr>
          <w:rFonts w:cs="Arial" w:ascii="Arial" w:hAnsi="Arial"/>
          <w:color w:val="000000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•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di essere in possesso di specifiche competenze ed esperienze </w:t>
      </w:r>
      <w:r>
        <w:rPr>
          <w:rFonts w:cs="Arial" w:ascii="Arial" w:hAnsi="Arial"/>
          <w:i/>
          <w:color w:val="000000"/>
          <w:sz w:val="24"/>
          <w:szCs w:val="24"/>
        </w:rPr>
        <w:t>(barrare le caselle interessate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t xml:space="preserve">Area Gestionale Giuridico ed Economica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t>Consulenza del lavoro (Fascia A)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t>Consulenza fiscale (Fascia A)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t>Consulenza contabile (Fascia A)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t>Consulenza legale (Fascia B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rea Tecnica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 w:before="0" w:after="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perti Senior di Sviluppo Locale/Rurale (Fascia D)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 w:before="0" w:after="0"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 xml:space="preserve">Esperti Senior per la rilevazione dei dati dei singoli contesti territoriali dei GAL cooperanti </w:t>
      </w: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t>(Fascia C)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 w:before="0" w:after="0"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 xml:space="preserve">Esperti Junior per la rilevazione dei dati dei singoli contesti territoriali dei GAL cooperanti </w:t>
      </w: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t>(Fascia C)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 w:before="0" w:after="0"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>Esperti nella realizzazione di Sistemi Informativi Territoriali in ambito turistico (realizzazione e caricamento dei dati nel database comune dei quattro GAL)</w:t>
      </w: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t xml:space="preserve"> (Fascia C)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 w:before="0" w:after="0"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 xml:space="preserve">Esperti in progettazione/pianificazione/programmazione di itinerari turistici </w:t>
      </w: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t>(Fascia C)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 w:before="0" w:after="0"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 xml:space="preserve">Architetto paesaggista </w:t>
      </w: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t>(Fascia B)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 w:before="0" w:after="0"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 xml:space="preserve">Antropologo </w:t>
      </w: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t>(Fascia B)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 w:before="0" w:after="0"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 xml:space="preserve">Archeologo </w:t>
      </w: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t>(Fascia B)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 w:before="0" w:after="0"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 xml:space="preserve">Agronomo </w:t>
      </w: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t>(Fascia B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t>Area Internazionale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it-IT"/>
        </w:rPr>
        <w:t xml:space="preserve">Assistenza e supporto tecnico in ordine ai processi di programmazione e promozione della cooperazione territoriale e transnazionale </w:t>
      </w:r>
      <w:r>
        <w:rPr>
          <w:rFonts w:cs="Arial" w:ascii="Arial" w:hAnsi="Arial"/>
          <w:color w:val="000000"/>
          <w:sz w:val="24"/>
          <w:szCs w:val="24"/>
        </w:rPr>
        <w:t>(Fascia C)</w:t>
      </w:r>
      <w:r>
        <w:rPr>
          <w:rFonts w:eastAsia="Times New Roman" w:cs="Arial" w:ascii="Arial" w:hAnsi="Arial"/>
          <w:sz w:val="24"/>
          <w:szCs w:val="24"/>
          <w:lang w:eastAsia="it-IT"/>
        </w:rPr>
        <w:t>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ttività di supporto all’elaborazione delle politiche di cooperazione internazionale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Traduzioni (Fascia C)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Progettazione e assistenza in ambito di Comunicazione e Pubbliche relazioni </w:t>
      </w:r>
      <w:r>
        <w:rPr>
          <w:rFonts w:eastAsia="Times New Roman" w:cs="Arial" w:ascii="Arial" w:hAnsi="Arial"/>
          <w:sz w:val="24"/>
          <w:szCs w:val="24"/>
          <w:lang w:eastAsia="it-IT"/>
        </w:rPr>
        <w:t>(Fascia C)</w:t>
      </w:r>
      <w:r>
        <w:rPr>
          <w:rFonts w:cs="Arial" w:ascii="Arial" w:hAnsi="Arial"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Ricerca, studio e gestione dei processi per lo sviluppo locale/rurale;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arketing territoriale (Fascia B)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Organizzazione di eventi/convegni/incontri (Fascia C)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Rapporti con i media e la stampa (Fascia C)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Marketing e commercializzazione di prodotti tipici ed artigianali </w:t>
      </w:r>
      <w:r>
        <w:rPr>
          <w:rFonts w:eastAsia="Times New Roman" w:cs="Arial" w:ascii="Arial" w:hAnsi="Arial"/>
          <w:sz w:val="24"/>
          <w:szCs w:val="24"/>
          <w:lang w:eastAsia="it-IT"/>
        </w:rPr>
        <w:t>(Fascia C)</w:t>
      </w:r>
      <w:r>
        <w:rPr>
          <w:rFonts w:cs="Arial" w:ascii="Arial" w:hAnsi="Arial"/>
          <w:bCs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i aver maturato esperienza negli ambiti professionali su indicati dal __________ al___________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i essere alle dipendenze di _____________________________ dal _____________ con la qualifica di ______________________ (Da compilare in caso di dipendenti pubblici)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i possedere buona conoscenza parlata e scritta della seguente lingua straniera _____________________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l/la sottoscritto/a dichiara la propria disponibilità a raggiungere le sedi di espletamento degli eventuali incarich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ata ______________</w:t>
      </w:r>
    </w:p>
    <w:p>
      <w:pPr>
        <w:pStyle w:val="Normal"/>
        <w:autoSpaceDE w:val="false"/>
        <w:spacing w:lineRule="auto" w:line="240" w:before="0" w:after="0"/>
        <w:ind w:left="3540"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l/La richiedente 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Si autorizza il trattamento dei dati personali ai sensi del D.Lgs n. 196/2003 e </w:t>
      </w:r>
      <w:r>
        <w:rPr>
          <w:rFonts w:cs="Arial" w:ascii="Arial" w:hAnsi="Arial"/>
          <w:i/>
          <w:color w:val="000000"/>
          <w:sz w:val="24"/>
          <w:szCs w:val="24"/>
        </w:rPr>
        <w:t>s.m.i.</w:t>
      </w:r>
      <w:r>
        <w:rPr>
          <w:rFonts w:cs="Arial" w:ascii="Arial" w:hAnsi="Arial"/>
          <w:color w:val="000000"/>
          <w:sz w:val="24"/>
          <w:szCs w:val="24"/>
        </w:rPr>
        <w:t xml:space="preserve"> secondo le modalità indicate nell’Avvis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ata ______________</w:t>
      </w:r>
    </w:p>
    <w:p>
      <w:pPr>
        <w:pStyle w:val="Normal"/>
        <w:autoSpaceDE w:val="false"/>
        <w:spacing w:lineRule="auto" w:line="240" w:before="0" w:after="0"/>
        <w:ind w:left="3540"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l/La richiedente 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Si allegano: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curriculum professionale in formato europeo;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pia del documento di identità in corso di validità.</w:t>
      </w:r>
    </w:p>
    <w:p>
      <w:pPr>
        <w:pStyle w:val="Normal"/>
        <w:spacing w:before="0" w:after="2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firstLine="708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qFormat/>
    <w:rPr>
      <w:rFonts w:ascii="Calibri" w:hAnsi="Calibri" w:eastAsia="Calibri"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BalloonText">
    <w:name w:val="Balloon Text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9:08:00Z</dcterms:created>
  <dc:creator>ASUS</dc:creator>
  <dc:description/>
  <cp:keywords/>
  <dc:language>en-US</dc:language>
  <cp:lastModifiedBy>Veronica</cp:lastModifiedBy>
  <dcterms:modified xsi:type="dcterms:W3CDTF">2014-09-11T19:02:00Z</dcterms:modified>
  <cp:revision>20</cp:revision>
  <dc:subject/>
  <dc:title/>
</cp:coreProperties>
</file>