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LEGATO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ERVATO AL GA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ocollo N. 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di arrivo _______________ N. ATTRIBUITO 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 GRUPPO DI AZIONE LOCALE “TERRE DEL NISSE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GETTO : DOMANDA DI ISCRIZIONE ALL'ALBO DEI FORNITORI DI BENI, SERVIZI ED ESECUTORI DI LAVORI IN ECONOMIA DEL GAL - GRUPPO DI AZIONE “TERRE DEL NISSE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la sottoscritto/a ______________________________________ nato/a a _________________________ (______) il _____/_____/______ residente in ____________________________ via/piazza _____________________________ n° _____ in qualità di rappresentante legale dell'impresa:_________________________________________________ con sede legale in_______________________________________________________________ Via/piazza ____________________________n° _________prov._______ C.A.P. ______________ Partita Iva ____________________________________codice fiscale___________________________ Telefono ______________ fax ________________     e-mail _________________________________________ forma giuridica 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apevole della responsabilità penale cui può andare incontro nel caso di affermazioni mendaci e delle relative sanzioni penali di cui all’art. 76 del DPR n. 445/2000, nonché delle conseguenze amministrative di decadenza dai benefici eventualmente conseguenti al provvedimento dichiara, ai sensi del DPR n. 445/2000 che i fatti, stati e qualità precedentemente riportati corrispondono a verità.</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rientrare tra i soggetti cui possono essere affidati contratti pubblici (art. 34 del D. Lgs. 163/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possedere i requisiti, di ordine generale disciplinati dall’art. 38 del D.Lgs. 163/2006 e dall’art. 45 della dir. CE 2004/18, di non trovarsi in nessuna delle situazioni ostative alla partecipazione a pubbliche gare, in particol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i essere in regola con le norme disciplinanti il diritto al lavoro dei disabili Legge n. 68 del 1999 e s.m. e i., ovvero di non essere tenuto al rispetto delle norme che disciplinano il diritto al lavoro dei disabili, avendo alle proprie dipendenze un numero di lavoratori inferiori a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 essere in regola con gli obblighi relativi al pagamento dei contributi previdenziali ed assistenziali a favore dei lavoratori, secondo la legislazione italiana o quella dello stato in cui sono stabil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i essere in regola con gli obblighi relativi al pagamento delle imposte e delle tasse, secondo la legislazione italiana o quella dello stato in cui sono stabil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i non aver violato norme poste a tutela della prevenzione e sicurezza sui luoghi di lavo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i non essere destinataria, nell’ultimo biennio di un provvedimento interdittivo alla contrattazione con le pubbliche amministrazioni a seguito di controlli sul lavoro sommerso od illeg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di non applicare a favore dei lavoratori dipendenti, condizioni giuridiche e retributive inferiori a quelle risultanti dai C.C.N.L. di categ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di non aver reso false dichiarazioni circa il possesso dei requisiti richiesti per l’ammissione agli appalti e per il conseguimento dell’attestazione di qualifi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l’assenza di sentenza di condanna passata in giudicato ovvero di sentenza di applicazione della pena su richiesta ai sensi dell’art. 444 del Codice di Procedura Penale, per qualsiasi reato che incida sulla moralità professionale o delitti da parte del titolare dell’impresa o del suo legale rappresentante ovvero degli amministratori muniti di rappresentanza ove si tratti di S.p.A. o di S.r.l. ovvero relativo ai soci accomandatari se si tratti di S.a.s. ovvero ancora a tutti i soci se si tratti di S.n.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l’assenza di procedimenti in corso per l’applicazione di una delle misure di prevenzione di cui all’art. 3 della Legge n. 1423 del 1956, o di una della cause ostative previste dall’art. 10 della Legge n. 575 del 196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 inoltre:</w:t>
      </w:r>
    </w:p>
    <w:p>
      <w:pPr>
        <w:pStyle w:val="Normal"/>
        <w:autoSpaceDE w:val="false"/>
        <w:spacing w:lineRule="auto" w:line="240" w:before="0" w:after="0"/>
        <w:jc w:val="both"/>
        <w:rPr/>
      </w:pPr>
      <w:r>
        <w:rPr>
          <w:rFonts w:cs="Times New Roman" w:ascii="Times New Roman" w:hAnsi="Times New Roman"/>
          <w:color w:val="000000"/>
          <w:sz w:val="24"/>
          <w:szCs w:val="24"/>
        </w:rPr>
        <w:t xml:space="preserve">Di aver preso visione e di accettare integralmente tutte le norme dell’avviso pubblico relativo alla istituzione, alle modalità di utilizzo ed ai meccanismi di aggiornamento </w:t>
      </w:r>
      <w:r>
        <w:rPr>
          <w:rFonts w:cs="Times New Roman" w:ascii="Times New Roman" w:hAnsi="Times New Roman"/>
          <w:b/>
          <w:bCs/>
          <w:color w:val="000000"/>
          <w:sz w:val="24"/>
          <w:szCs w:val="24"/>
        </w:rPr>
        <w:t>dell’Albo dei Fornitori de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AL “TERRE DEL NISSE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0" w:after="0"/>
        <w:jc w:val="both"/>
        <w:rPr/>
      </w:pPr>
      <w:r>
        <w:rPr>
          <w:rFonts w:cs="Times New Roman" w:ascii="Times New Roman" w:hAnsi="Times New Roman"/>
          <w:color w:val="000000"/>
          <w:sz w:val="24"/>
          <w:szCs w:val="24"/>
        </w:rPr>
        <w:t xml:space="preserve">l'iscrizione della suddetta impresa all'Albo dei Fornitori di beni, servizi ed esecutori di lavori in economia del </w:t>
      </w:r>
      <w:r>
        <w:rPr>
          <w:rFonts w:cs="Times New Roman" w:ascii="Times New Roman" w:hAnsi="Times New Roman"/>
          <w:b/>
          <w:bCs/>
          <w:color w:val="000000"/>
          <w:sz w:val="24"/>
          <w:szCs w:val="24"/>
        </w:rPr>
        <w:t xml:space="preserve">GAL “TERRE DEL NISSENO” </w:t>
      </w:r>
      <w:r>
        <w:rPr>
          <w:rFonts w:cs="Times New Roman" w:ascii="Times New Roman" w:hAnsi="Times New Roman"/>
          <w:color w:val="000000"/>
          <w:sz w:val="24"/>
          <w:szCs w:val="24"/>
        </w:rPr>
        <w:t xml:space="preserve">per le seguenti categorie e/o sottocategorie merceologich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E MERCEOLOGICHE ALLE QUALI LA DITTA VUOLE ESSE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CRITT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dicare il codice e la descrizione di ogni singola categoria merceologica rilevandoli dall’apposito elenco allegato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tà contr.______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tà contr.______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tà contr.______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tà contr.______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zione Sostitutiva di Atto di Notorietà a norma del D.P.R. n. 445/00 (Allegato B) sulla capacità tecnico-economica-finanz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tificato di iscrizione nel registro della Camera di Commercio, Industria, Artigianato e Agricoltura o nel registro delle commissioni provinciali per l'artigianato, in corso di validità, contenente il nominativo dei legali rappresentanti e l’attestazione che l’impresa non si trovi in stato di liquidazione, fallimento, concordato preventivo ovvero si trovi nel pieno e libero esercizio di tutti i suoi diritti, nonché contenente esplicita dicitura antimafia ai sensi dell’art. 9 del D.P.R. 252/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ia di un documento di identità (in corso di validità) del legale rappresentante/soggetto abilitato ad impegnare la Società/Ditta con apposta la firma autograf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uto e Atto Costitutivo in originale ovvero copia autenticata con le modalità di cui al D.P.R. 28.12.2000, n. 445 (in caso di società, consorzi, coopera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0"/>
        <w:ind w:left="354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imbro della ditta e firma 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dicare l’importo contrattuale massimo relativo a ciascuna categoria e/o sottocategoria che la ditta ha capacità di assumere quale obbligazione contrattuale, indicando in corrispondenza a ciascuna voce la lettera relativa risultante dalla seguente finestra: fino a € 10.000,00 (A); oltre € 10.000,00 e fino a € 20.000,00 (B); oltre € 20.000,00 e fino a € 40.000,00 (C); oltre € 40.000,00 fino a € 80.000,00 (D); oltre € 80.000,00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LEGATO 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SULLA CAPACITA’ TECNICO-ECONOMICO-FINANZIARIA PER LA ISCRIZIONE ALL'ALBO DEI FORNITORI DI BENI, SERVIZI ED ESECUTORI DI LAVORI IN ECONOMIA DEL GAL “TERRE DEL NISSEN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a per ogni categoria richies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 La sottoscritto/a______________________________________ nato/a a __________________ (______) il _____/_____/______ residente in _____________________________________ via/piaz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 n° _________ in qualità di rappresentante leg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 con sede leg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_______________________________via/piazza__________________________________________  n°______prov._______C.A.P.______________Partita Iva____________________________________  codice fiscale_____________________________________ telefono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_________________________ e-mail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apevole della responsabilità penale cui può andare incontro nel caso di affermazioni mendaci e delle relative sanzioni penali di cui all’art. 76 del DPR n. 445/2000, nonché delle conseguenze amministrative di decadenza dai benefici eventualmente conseguenti al provvedimento dichiara, ai sensi del DPR n. 445/2000 che i fatti, stati e qualità precedentemente riportati corrispondono a ver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 inoltre, che i dati di seguito indicati corrispondono a verità:</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CAPACITÀ ECONOMICA E FINANZIARIA</w:t>
      </w:r>
    </w:p>
    <w:p>
      <w:pPr>
        <w:pStyle w:val="Normal"/>
        <w:autoSpaceDE w:val="false"/>
        <w:spacing w:lineRule="auto" w:line="240" w:before="0" w:after="0"/>
        <w:jc w:val="both"/>
        <w:rPr/>
      </w:pPr>
      <w:r>
        <w:rPr>
          <w:rFonts w:cs="Times New Roman" w:ascii="Times New Roman" w:hAnsi="Times New Roman"/>
          <w:color w:val="000000"/>
          <w:sz w:val="24"/>
          <w:szCs w:val="24"/>
        </w:rPr>
        <w:t xml:space="preserve">A-1. </w:t>
      </w:r>
      <w:r>
        <w:rPr>
          <w:rFonts w:cs="Times New Roman" w:ascii="Times New Roman" w:hAnsi="Times New Roman"/>
          <w:b/>
          <w:bCs/>
          <w:color w:val="000000"/>
          <w:sz w:val="24"/>
          <w:szCs w:val="24"/>
        </w:rPr>
        <w:t xml:space="preserve">Fatturato globale d’impresa </w:t>
      </w:r>
      <w:r>
        <w:rPr>
          <w:rFonts w:cs="Times New Roman" w:ascii="Times New Roman" w:hAnsi="Times New Roman"/>
          <w:color w:val="000000"/>
          <w:sz w:val="24"/>
          <w:szCs w:val="24"/>
        </w:rPr>
        <w:t>degli ultimi tre eserci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tturato globale dell’esercizio (_____/_____) € 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tturato globale dell’esercizio (_____/_____) € 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atturato globale dell’esercizio (_____/_____) € 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Importo relativo ai servizi o forniture nel settore oggetto della selezione degli ultimi tre eserci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mporto specifico dell’esercizio (_____/_____) € 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mporto specifico dell’esercizio (_____/_____) € 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mporto specifico dell’esercizio (_____/_____) € 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Altr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tiv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CAPACITÀ TECNICA</w:t>
      </w:r>
    </w:p>
    <w:p>
      <w:pPr>
        <w:pStyle w:val="Normal"/>
        <w:autoSpaceDE w:val="false"/>
        <w:spacing w:lineRule="auto" w:line="240" w:before="0" w:after="0"/>
        <w:jc w:val="both"/>
        <w:rPr/>
      </w:pPr>
      <w:r>
        <w:rPr>
          <w:rFonts w:cs="Times New Roman" w:ascii="Times New Roman" w:hAnsi="Times New Roman"/>
          <w:b/>
          <w:bCs/>
          <w:color w:val="000000"/>
          <w:sz w:val="24"/>
          <w:szCs w:val="24"/>
        </w:rPr>
        <w:t>B-1. Importo contrattuale relativo alle principali forniture di beni e servi</w:t>
      </w:r>
      <w:r>
        <w:rPr>
          <w:rFonts w:cs="Times New Roman" w:ascii="Times New Roman" w:hAnsi="Times New Roman"/>
          <w:color w:val="000000"/>
          <w:sz w:val="24"/>
          <w:szCs w:val="24"/>
        </w:rPr>
        <w:t>zi, nell’ambito delle corrispondenti categorie e sottocategorie di apparten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zione Importo contrattuale Ente/società committente Esecuzione contra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 al___________ Importo ________________ Committente 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 al___________ Importo ________________ Committente 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 al___________ Importo ________________ Committente 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 al___________ Importo ________________ Committente 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 al___________ Importo ________________ Committente 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 al___________ Importo ________________ Committente 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__________ al___________ Importo ________________ Committente 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2. Organico eventu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ero medio annuo dei dipendenti, in servizio negli ultimi 3 an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o _____ n°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o _____ n°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o _____ n° 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3. Eventuali Certificazioni di qualità possedu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pologia _____________Oggetto: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4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w:t>
      </w:r>
    </w:p>
    <w:p>
      <w:pPr>
        <w:pStyle w:val="Normal"/>
        <w:autoSpaceDE w:val="false"/>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mbro della ditta e firma 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LEGATO 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zione 1 “Acquisizione di ben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1: Manutenzione immobil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1 Fornitura e manutenzione impianti e prodotti anti-incendio/di sicurezza, antiintrusione, estintori, antinfortunist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 Fornitura materiale elettr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3 Fornitura materiale idraul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4 Fornitura e manutenzione impianti per il condizion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5 Altre forniture di materiale var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2: Attrezzatura per pulizia, sanificazione, materiale igienico e sanitar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1 Fornitura di detergenti e prodotti vari per la puliz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 Fornitura materiale sanitario e per il pronto soccor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3 Altre forniture di attrezzature e materiali va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3: Arredamento e complementi d'arred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 Fornitura e progettazione mobili ed arredi per uffic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 Fornitura e riparazione tende da sole, tendaggi, tappezzerie, tappeti, ecc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3 Fornitura sistemi di illuminazione per interno/ester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4 Forniture poltrone, sedie e sedute va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5 Fornitura addobbi floreali e articoli floricol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6 Fornitura pareti mobili ed attrezz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7 Fornitura scaffalatura in meta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8 Fornitura infis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9 Segnaletica per interni ed ester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 Altre forniture di attrezzature e materiali di arredamen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4: Apparecchiature ed attrezzature per ufficio (acquisto/nolegg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1 Forniture di condizionatori d'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 Forniture di apparecchiature da riscald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3 Forniture di fotocopiatrici e rilegatr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4 Fornitura apparecchiature informatiche ed accesso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5 Fornitura apparecchiature e materiali per stampa, tipografia, registrazione e proie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6 Fornitura attrezzature fotografiche, televisive e cinematograf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7 Fornitura apparecchi audiovisivi e di amplifi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8 Fornitura centralini ed apparecchiature di videoconfer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9 Forniture impianti audio-fonici per interpretariato simultane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 Altre forniture di attrezzature per uffic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5: Fornitura di softw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1 Fornitura di software di base, di rete, specialistico di produzione propria o di rivendi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 Fornitura licenze softw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3 Altre forniture di softw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6: Fornitura carta, materiale di consumo e altr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 Fornitura carta per fotocopiatrici e stampa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 Fornitura materiale di consumo per macchine d'ufficio (toner fotocopiatrici, toner stampanti, toner fax,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 Fornitura articoli per cancell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4 Realizzazione timbri ed etichet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5 Oggettistica personalizzata (penne, gadgets,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6 Fornitura modulistica v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7 Altra fornitura di carta, articoli cartotecnici (cartone per imballaggi, etc.) e materiale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7: Forniture var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1 Fornitura di generi alimentari di ridotto consumo (es. acquisto prodotti tip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 Fornitura di distributori automatici di alimenti e bevand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zione 2 "Prestatori di serviz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1: Servizi di manutenzione ed assistenza tecni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 manutenzione impianti elettr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 manutenzione impianti idr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3 manutenzione aree ver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4 manutenzione macchin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5 manutenzione sistemi di sicurezza antincend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6 manutenzione sistemi di sicurezza e sorveglia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7 manutenzione sistemi per telecomunic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8 manutenzione impianti di riscaldamento/raffredd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9 manutenzione complementi d'arredo per interni ed ester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 manutenzione apparati informatici (hardware, software, pc, stampanti, ec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2: Servizi di vigilanz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1 Fornitura di servizi di vigilanza, sorveglianz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3: Servizi di pulizia, sanificazione, smaltimento rifiuti anche special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 Servizi di puliz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2 Servizio di raccolta e smaltimento rifiuti non pericolosi (cartucce, toner, ec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4: Servizi manutenzione telefonia fissa e mobi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1 Servizi di telefonia fis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2 Servizi di telefonia mob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3 Servizi di trasmissione dati e messag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4 Servizi di installazione e manutenzione rete d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5 Servizi di installazione e manutenzione rete telefoni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5: Servizi di stampa, grafica, edito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1 Servizi di edit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2 Servizi di cartograf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3 Servizi di stampa, anche digit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4 Servizio di acquisto libri, riviste, banche dati italiane e straniere, anche in abbon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5 Servizi tipograf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6 Servizi di rilega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7 Servizi di copiste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6: Servizi informatici ed affin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1 Servizi di archiviazione informatica di documenti e back up di d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2 servizi di analisi, progettazione e sviluppo softw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3 Servizi di rigenerazione cartucce, toner e altri materiali di consum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4 Altri servizi di consulenza informati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7: Servizi di organizzazione viaggi, eventi servizi complementa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1 Servizi di agenzie di viag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2 Servizi di affitto sale riunioni, convegni, conferenze, ec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3 Servizi di organizzazione, allestimento e gestione mostre ed ev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4 Servizi di allestimenti fieristici a nolegg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5 Servizi di traduzione ed interpretari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6 Servizi di alloggio forniti da alberghi con ristor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7 Servizi di hostess e servizi connessi all’organizzazione ev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8 Servizi di alloggio forniti da alberghi con ristoran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8: Servizi di pubblicità e comunic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1 Servizi di pubblic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 Servizi di animazione e spettaco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3 Servizi di pubblicità su media e we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4 Altri serviz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9: Servizi di consulenz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1 Consulenze tecnica sugli impia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2 Consulenza IT (Information technolog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3 Consulenza per realizzazione, installazione e manutenzione hardware e softw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10: Servizi di trasporto e trasloch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1 Servizio di trasloc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2 Servizi di trasporto, spedizione, consegna plichi e pacc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3 Servizi di noleggio mezzi di traspor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11: Servizi va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1 Ristorazione e cater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2 Servizi connessi all'espletamento di concorsi, comprese le eventuali prove di presele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3 Servizi di fornitura combustibili impianto di riscaldamento (Gp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zione 3 "Esecutori di lavo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1: Impian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 impianti antincend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2 impianti di trasmissione dati e apparati di re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3 impianti di riscaldamento e raffredd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4 impianti elettrici ed elettromeccan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 impianti di sicurezza e sorveglia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6 impianti telefon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7 impianti idraulici e termo-idraul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8 impianti di scarico e fogn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9 impianti TV/satellita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 2: fabbrica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ttocatego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1 lavori edi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2 lavori di artigianato in meta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3 lavori di artigianato in leg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4 lavori di artigianato in altro materi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02:00Z</dcterms:created>
  <dc:creator>ASUS</dc:creator>
  <dc:description/>
  <cp:keywords/>
  <dc:language>en-US</dc:language>
  <cp:lastModifiedBy>Veronica</cp:lastModifiedBy>
  <dcterms:modified xsi:type="dcterms:W3CDTF">2014-09-11T18:08:00Z</dcterms:modified>
  <cp:revision>16</cp:revision>
  <dc:subject/>
  <dc:title/>
</cp:coreProperties>
</file>