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EGATO A – MODELLO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vviso per la costituzione di una short list di consulenti ed espert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 GAL TERRE DEL NISSEN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de legale: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/o Provincia Regionale di Caltanissetta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ale Regina Margherita n°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3100 Caltanissett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/ La sottoscritto/a_____________________________________________ nato/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 (______) il ____/_____/______________ n° 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__________________________ via/piazz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qualità di rappresentante legale dell'impresa: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sede legale in___________________________via/piazza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°______prov._______C.A.P. ______________ partita I v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fiscale________________________ Telefono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_______________ e-mail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iscritto alla “Short-list”, istituita dal GAL/TERRE DEL NISSENO, per la selezione di consulenti, ed esperti per le aree tematiche indicate di seg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ai sensi e per gli effetti del DPR 20.12.2000 n.445, il/la sottoscritto/a, consapevole che le dichiarazioni mendaci, la falsità negli atti e l’uso di atti falsi sono puniti ai sensi del codice penale e delle leggi special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Votazione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a nell’anno____________ pr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ploma di scuola media superiore - Votazione ______________ Anno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stato di Frequenza Corso di Specializzazion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lasciato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Anno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stato di Frequenza Corso di Formazion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lasciato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Anno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essere iscritto all’Albo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________________________al n. ________ dal ___________ (da compilare se iscri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’Alb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essere titolare della partita IVA n. _______________________________ aperta il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ttività di_____________________________________ (per i possessori di P.IV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non essere interdetto dai pubblici uffici in base a sentenza passata in giu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non essere stato destituito, dispensato o dichiarato decaduto dall’impiego presso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non trovarsi nelle condizioni di incapacità o contrarre con 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i all’Art. 21 della L. 55/9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aver subito condanne che comportino l’interdizione dai pubblici uffici o che, qualora comminate nel corso di un rapporto di lavoro già instaurato, potrebbero determinare la sanzione del licenziamento secondo quanto previsto dai contratti collettivi in vigore. Altresì, ancora ai sensi e per gli effetti del DPR 20.12.2000 n.445, il/la sottoscritto/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essere in possesso di specifiche competenze ed esperienze </w:t>
      </w:r>
      <w:r>
        <w:rPr>
          <w:rFonts w:cs="Arial" w:ascii="Arial" w:hAnsi="Arial"/>
          <w:i/>
          <w:color w:val="000000"/>
          <w:sz w:val="24"/>
          <w:szCs w:val="24"/>
        </w:rPr>
        <w:t>(barrare le caselle interessat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rea Gestionale Giuridico ed Economic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ulenza del lavoro (Fascia 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ulenza fiscale (Fascia 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onsulenza contabile (Fascia A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ulenza legale (Fascia B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rea Internazion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ssistenza e supporto tecnico in ordine ai processi di programmazione e promozione della cooperazione territoriale e transnazionale </w:t>
      </w:r>
      <w:r>
        <w:rPr>
          <w:rFonts w:cs="Arial" w:ascii="Arial" w:hAnsi="Arial"/>
          <w:color w:val="000000"/>
          <w:sz w:val="24"/>
          <w:szCs w:val="24"/>
        </w:rPr>
        <w:t>(Fascia C)</w:t>
      </w:r>
      <w:r>
        <w:rPr>
          <w:rFonts w:eastAsia="Times New Roman" w:cs="Arial" w:ascii="Arial" w:hAnsi="Arial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ività di supporto all’elaborazione delle politiche di cooperazione internaz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raduzioni (Fascia C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gettazione e assistenza in ambito di Comunicazione e Pubbliche relazioni </w:t>
      </w:r>
      <w:r>
        <w:rPr>
          <w:rFonts w:eastAsia="Times New Roman" w:cs="Arial" w:ascii="Arial" w:hAnsi="Arial"/>
          <w:sz w:val="24"/>
          <w:szCs w:val="24"/>
          <w:lang w:eastAsia="it-IT"/>
        </w:rPr>
        <w:t>(Fascia C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erca, studio e gestione dei processi per lo sviluppo rurale e per il marketing territori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rganizzazione di eventi/convegni/incontri (Fascia C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apporti con i media e la stampa (Fascia C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rketing e commercializzazione di prodotti tipici ed artigianali </w:t>
      </w:r>
      <w:r>
        <w:rPr>
          <w:rFonts w:eastAsia="Times New Roman" w:cs="Arial" w:ascii="Arial" w:hAnsi="Arial"/>
          <w:sz w:val="24"/>
          <w:szCs w:val="24"/>
          <w:lang w:eastAsia="it-IT"/>
        </w:rPr>
        <w:t>(Fascia C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ver maturato esperienza negli ambiti professionali su indicati dal __________ al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alle dipendenze di _____________________________ dal _____________ con la qualifica di ______________________ (Da compilare in caso di dipendenti pubblic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ossedere buona conoscenza parlata e scritta della seguente lingua straniera 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sottoscritto/a dichiara la propria disponibilità a raggiungere le sedi di espletamento degli eventuali incarich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richiedente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autorizza il trattamento dei dati personali ai sensi del D.Lgs n. 196/2003 e </w:t>
      </w:r>
      <w:r>
        <w:rPr>
          <w:rFonts w:cs="Arial" w:ascii="Arial" w:hAnsi="Arial"/>
          <w:i/>
          <w:color w:val="000000"/>
          <w:sz w:val="24"/>
          <w:szCs w:val="24"/>
        </w:rPr>
        <w:t>s.m.i.</w:t>
      </w:r>
      <w:r>
        <w:rPr>
          <w:rFonts w:cs="Arial" w:ascii="Arial" w:hAnsi="Arial"/>
          <w:color w:val="000000"/>
          <w:sz w:val="24"/>
          <w:szCs w:val="24"/>
        </w:rPr>
        <w:t xml:space="preserve"> secondo le modalità indicate nell’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richiedente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 allegano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riculum professionale in formato europ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ia del documento di identità in corso di validità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02:00Z</dcterms:created>
  <dc:creator>ASUS</dc:creator>
  <dc:description/>
  <dc:language>en-US</dc:language>
  <cp:lastModifiedBy>Veronica Sardo</cp:lastModifiedBy>
  <dcterms:modified xsi:type="dcterms:W3CDTF">2013-09-12T21:02:00Z</dcterms:modified>
  <cp:revision>2</cp:revision>
  <dc:subject/>
  <dc:title/>
</cp:coreProperties>
</file>