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2170" cy="8947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Assessorato Regionale dellE RISORSE AGRICOLE E ALIMENTARI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ipartimento degli interventi infrastrutturali per l’agricoltura</w:t>
      </w:r>
    </w:p>
    <w:p>
      <w:pPr>
        <w:pStyle w:val="Normal"/>
        <w:jc w:val="center"/>
        <w:rPr/>
      </w:pPr>
      <w:r>
        <w:rPr>
          <w:b/>
          <w:smallCaps/>
          <w:color w:val="000000"/>
          <w:sz w:val="26"/>
          <w:szCs w:val="26"/>
        </w:rPr>
        <w:t>Servizio IV – Interventi di sviluppo rurale ed azioni Leader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3903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mallCaps/>
          <w:sz w:val="28"/>
        </w:rPr>
        <w:t>Asse 4 “Attuazione dell’approccio Leader”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MISURA 413 “ATTUAZIONE DI STRATEGIE DI SVILUPPO LOCALE – QUALITÀ DELLA VITA/DIVERSIFICAZIONE”</w:t>
      </w:r>
    </w:p>
    <w:p>
      <w:pPr>
        <w:pStyle w:val="Default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SURA 431 “GESTIONE DEI GRUPPI DI AZIONE LOCALE, ACQUISIZIONE DI COMPETENZE E ANIMAZIONE”</w:t>
      </w:r>
    </w:p>
    <w:p>
      <w:pPr>
        <w:pStyle w:val="Default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2° BANDO PER LA SELEZIONE DEI GRUPPI DI AZIONE LOCALE (GAL)</w:t>
      </w:r>
    </w:p>
    <w:p>
      <w:pPr>
        <w:pStyle w:val="Normal"/>
        <w:jc w:val="center"/>
        <w:rPr/>
      </w:pPr>
      <w:r>
        <w:rPr>
          <w:b/>
          <w:bCs/>
        </w:rPr>
        <w:t>E DEI PIANI DI SVILUPPO LOCALE (PSL)</w:t>
      </w: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llegato 3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 xml:space="preserve">Modulo di domanda di partecipazione 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lla Regione Sicilian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orato regionale delle risorse agricole e alimentari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ipartimento degli Interventi Infrastrutturali per l’agricoltur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rvizio IV “Interventi di sviluppo rurale ed azioni Leader”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Viale Regione Siciliana, 4600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90145 Palermo</w:t>
      </w:r>
    </w:p>
    <w:p>
      <w:pPr>
        <w:pStyle w:val="Footer"/>
        <w:tabs>
          <w:tab w:val="clear" w:pos="708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1440" w:hanging="14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  <w:t xml:space="preserve">OGGETTO: Programma di Sviluppo Rurale Sicilia 2007-2013 – ASSE 4 “Attuazione dell’approccio Leader”. 2° Bando per la selezione dei Gruppi di Azione Locale (GAL) e dei Piani di Sviluppo Locale (PSL). </w:t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 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360"/>
        <w:rPr/>
      </w:pPr>
      <w:r>
        <w:rPr/>
        <w:t>nato/a a ___</w:t>
      </w:r>
      <w:r>
        <w:rPr>
          <w:i/>
        </w:rPr>
        <w:t>___________________________________________ (Prov.) ____________________</w:t>
      </w:r>
    </w:p>
    <w:p>
      <w:pPr>
        <w:pStyle w:val="Normal"/>
        <w:spacing w:lineRule="auto" w:line="360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(Prov.)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360" w:before="0" w:after="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legale rappresentante del GAL 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denominazione completa e ragione sociale: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>_______________________________ (Prov.) ____________</w:t>
      </w:r>
    </w:p>
    <w:p>
      <w:pPr>
        <w:pStyle w:val="Normal"/>
        <w:spacing w:lineRule="auto" w:line="360"/>
        <w:rPr/>
      </w:pPr>
      <w:bookmarkStart w:id="6" w:name="OLE_LINK5"/>
      <w:bookmarkStart w:id="7" w:name="OLE_LINK4"/>
      <w:bookmarkEnd w:id="6"/>
      <w:bookmarkEnd w:id="7"/>
      <w:r>
        <w:rPr/>
        <w:t>in Via ____________________________________________n. _______ CAP ________________</w:t>
      </w:r>
    </w:p>
    <w:p>
      <w:pPr>
        <w:pStyle w:val="Normal"/>
        <w:spacing w:lineRule="auto" w:line="360"/>
        <w:rPr/>
      </w:pPr>
      <w:r>
        <w:rPr/>
        <w:t>telefono _____________________________________ fax ________________________________</w:t>
      </w:r>
    </w:p>
    <w:p>
      <w:pPr>
        <w:pStyle w:val="Normal"/>
        <w:spacing w:lineRule="auto" w:line="360"/>
        <w:rPr/>
      </w:pPr>
      <w:bookmarkStart w:id="8" w:name="OLE_LINK5"/>
      <w:bookmarkStart w:id="9" w:name="OLE_LINK4"/>
      <w:bookmarkEnd w:id="8"/>
      <w:bookmarkEnd w:id="9"/>
      <w:r>
        <w:rPr/>
        <w:t xml:space="preserve">con </w:t>
      </w:r>
      <w:r>
        <w:rPr>
          <w:u w:val="single"/>
        </w:rPr>
        <w:t>sede operativa</w:t>
      </w:r>
      <w:r>
        <w:rPr/>
        <w:t xml:space="preserve"> nel Comune di _________________________________ </w:t>
      </w:r>
      <w:r>
        <w:rPr>
          <w:i/>
        </w:rPr>
        <w:t>(Prov.) ____________</w:t>
      </w:r>
    </w:p>
    <w:p>
      <w:pPr>
        <w:pStyle w:val="Normal"/>
        <w:spacing w:lineRule="auto" w:line="360"/>
        <w:rPr/>
      </w:pPr>
      <w:r>
        <w:rPr/>
        <w:t>in Via ____________________________________________n. _______ CAP ________________</w:t>
      </w:r>
    </w:p>
    <w:p>
      <w:pPr>
        <w:pStyle w:val="Normal"/>
        <w:spacing w:lineRule="auto" w:line="360"/>
        <w:rPr/>
      </w:pPr>
      <w:r>
        <w:rPr/>
        <w:t>telefono _____________________________________ fax 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120"/>
        <w:rPr/>
      </w:pPr>
      <w:r>
        <w:rPr/>
        <w:t>di essere ammesso al bando per la selezione dei GAL come previsto dalla misura 413 dell’Asse 4 del Programma di Sviluppo Rurale (PSR) Sicilia 2007-2013, conformemente al Regolamento (CE) N. 1698/2005 del Consiglio del 20 settembre 2005, sul sostegno allo sviluppo rurale da parte del Fondo europeo agricolo per lo sviluppo rurale (FEASR).</w:t>
      </w:r>
    </w:p>
    <w:p>
      <w:pPr>
        <w:pStyle w:val="Normal"/>
        <w:spacing w:before="120" w:after="120"/>
        <w:rPr/>
      </w:pPr>
      <w:r>
        <w:rPr>
          <w:rFonts w:eastAsia="Calibri"/>
        </w:rPr>
        <w:t xml:space="preserve">A tal fine, consapevole che le dichiarazioni mendaci, la falsità degli atti e l’uso di atti falsi sono puniti penalmente ai sensi delle leggi vigenti e comportano la decadenza dai benefici eventualmente conseguiti, come previsto dagli artt. 75 e 76 del DPR 28/12/2000 n°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Calibri"/>
        </w:rPr>
      </w:pPr>
      <w:r>
        <w:rPr>
          <w:rFonts w:eastAsia="Calibri"/>
        </w:rPr>
        <w:t xml:space="preserve">che il GAL è in possesso dei requisiti essenziali richiesti dal bando per quanto riguarda, in particolare, gli elementi e le condizioni richieste per il territorio designato, la formazione e composizione dei soci del GAL </w:t>
      </w:r>
      <w:r>
        <w:rPr/>
        <w:t>e l’elaborazione della strategia di sviluppo locale, e che tutti gli elementi e le informazioni necessarie sono riportati nell’ambito della presente domanda e dei relativi allegati;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Calibri"/>
        </w:rPr>
        <w:t>che il GAL ha provveduto ad attivare, nella fase di costituzione, adeguate iniziative di animazione, coinvolgimento e concertazione sul territorio, nonché a dare ampia informazione a tutti i soggetti e gli operatori potenzialmente interessati ad aderire, anche in merito alle effettive opportunità e condizioni di adesione previste dall’Asse 4 del PSR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Calibri"/>
        </w:rPr>
        <w:t>che il GAL non ha presentato altra domanda di agevolazione per le medesime inizi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Calibri"/>
        </w:rPr>
        <w:t xml:space="preserve">che il GAL </w:t>
      </w:r>
      <w:r>
        <w:rPr/>
        <w:t>non possiede la partita IVA e non la richiederà per tutta la durata della programmazione PSR 2007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di essere </w:t>
      </w:r>
      <w:r>
        <w:rPr>
          <w:rFonts w:eastAsia="Calibri"/>
        </w:rPr>
        <w:t>pienamente a conoscenza e di accettare incondizionatamente quanto contenuto nel PSR</w:t>
      </w:r>
      <w:r>
        <w:rPr/>
        <w:t xml:space="preserve"> approvato dalla Commissione con Decisione C(2008) 735 del 18/02/2008 e s.m.i. e nel bando per la selezione dei GAL e dei PSL pubblicato nella G.U.R.S. n. 25 del 10/06/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di accettare le condizioni stabilite dalla Regione Siciliana per la valutazione della presente domanda e dei relativi allegati e si obbliga a tutte le conseguenti formalità previste dalle disposizioni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di accettare sin d’ora eventuali modifiche apportate al PSR e alle relative norme di riferimento, introdotte con successivi regolamenti e disposizioni comunitarie e/o nazionali e/o regionali, anche in materia di controlli e san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di esonerare l’Amministrazione regionale da qualsiasi responsabilità conseguente ad eventuali danni che fossero arrecati a persone o beni pubblici e privati per effetto della presentazione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di essere consapevole che l’uso di un documento contenente dati non più rispondenti a verità equivale a uso di atto fal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Calibri"/>
        </w:rPr>
      </w:pPr>
      <w:r>
        <w:rPr>
          <w:rFonts w:eastAsia="Calibri"/>
        </w:rPr>
        <w:t>che i requisiti soggettivi ed oggettivi del GAL corrispondono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Calibri"/>
        </w:rPr>
      </w:pPr>
      <w:r>
        <w:rPr>
          <w:rFonts w:eastAsia="Calibri"/>
        </w:rPr>
        <w:t>di essere consapevole che la presente domanda non costituisce alcun diritto al finanziamento di quanto prop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Calibri"/>
        </w:rPr>
      </w:pPr>
      <w:r>
        <w:rPr>
          <w:rFonts w:eastAsia="Calibri"/>
        </w:rPr>
        <w:t>di essere consapevole che sono riconosciuti i diritti di cui all’art. 7 del D. Lgs. 196/2003, in particolare il diritto di accedere ai propri dati personali, di chiederne la rettifica, l’aggiornamento e la cancellazione se incompleti, erronei o raccolti in violazione di legge, nonché di opporsi al loro trattamento, per motivi legittimi, rivolgendosi alla Regione Sici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Calibri"/>
        </w:rPr>
        <w:t>di essere consapevole che l’indicazione delle informazioni e dei dati richiesti con il presente modello è obbligatoria, pena la non ammissibilità al bando per la selezione dei GAL e dei PSL, in quanto le informazioni ed i dati stessi sono necessari ai fini della valutazione della domanda da parte della Regione Sici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Calibri"/>
        </w:rPr>
        <w:t>di essere consapevole che la Regione Siciliana non assume responsabilità per la perdita di comunicazioni dipendente da inesatte indicazioni del recapito da parte del richiedente, oppure di mancata o tardiva comunicazione del cambiamento dell’indirizzo indicato nella domanda, né per eventuali disguidi postali o telegrafici o comunque imputabili a responsabilità di terzi, a caso fortuito o forza maggiore.</w:t>
      </w:r>
    </w:p>
    <w:p>
      <w:pPr>
        <w:pStyle w:val="TextBody"/>
        <w:rPr/>
      </w:pPr>
      <w:r>
        <w:rPr>
          <w:rFonts w:eastAsia="Calibri"/>
          <w:i w:val="false"/>
        </w:rPr>
        <w:t>Inoltre, il GAL, rappresentato dal sottoscritto:</w:t>
      </w:r>
    </w:p>
    <w:p>
      <w:pPr>
        <w:pStyle w:val="TextBody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</w:r>
    </w:p>
    <w:p>
      <w:pPr>
        <w:pStyle w:val="TextBody"/>
        <w:ind w:left="180" w:hanging="0"/>
        <w:jc w:val="center"/>
        <w:rPr/>
      </w:pPr>
      <w:r>
        <w:rPr>
          <w:b/>
          <w:i w:val="false"/>
        </w:rPr>
        <w:t>S I   I M P E G N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60"/>
        <w:ind w:left="181" w:hanging="181"/>
        <w:rPr/>
      </w:pPr>
      <w:r>
        <w:rPr>
          <w:i w:val="false"/>
        </w:rPr>
        <w:t>in modo esplicito ad adeguarsi agli obblighi imposti a livello comunitario e nazionale, anche qualora l’adeguamento fosse richiesto dopo la presentazione della domand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60"/>
        <w:ind w:left="181" w:hanging="181"/>
        <w:rPr>
          <w:i w:val="false"/>
          <w:i w:val="false"/>
        </w:rPr>
      </w:pPr>
      <w:r>
        <w:rPr>
          <w:i w:val="false"/>
        </w:rPr>
        <w:t xml:space="preserve">a fornire successivamente, su richiesta della Regione Siciliana, documenti, dati e dichiarazioni necessari all’integrazione della presente domanda.  </w:t>
      </w:r>
    </w:p>
    <w:p>
      <w:pPr>
        <w:pStyle w:val="TextBody"/>
        <w:spacing w:before="0" w:after="60"/>
        <w:rPr/>
      </w:pPr>
      <w:r>
        <w:rPr>
          <w:rFonts w:eastAsia="Calibri"/>
        </w:rPr>
        <w:t>Alla presente domanda si allega</w:t>
      </w:r>
      <w:r>
        <w:rPr/>
        <w:t xml:space="preserve"> la fotocopia (fronte retro) del documento di identità - in corso di validità - del soggetto sottoscrittore </w:t>
      </w:r>
    </w:p>
    <w:p>
      <w:pPr>
        <w:pStyle w:val="Normal"/>
        <w:spacing w:before="0" w:after="120"/>
        <w:rPr>
          <w:rFonts w:eastAsia="Calibri"/>
        </w:rPr>
      </w:pPr>
      <w:r>
        <w:rPr/>
        <w:t>(Tipo ________-N.________-rilasciato a_________________da_______________in data_______)</w:t>
      </w:r>
    </w:p>
    <w:p>
      <w:pPr>
        <w:pStyle w:val="TextBody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 dichiara di essere informato, ai sensi e per gli effetti di cui all'art. 10 della </w:t>
      </w:r>
      <w:bookmarkStart w:id="10" w:name="OLE_LINK9"/>
      <w:bookmarkStart w:id="11" w:name="OLE_LINK8"/>
      <w:r>
        <w:rPr/>
        <w:t>legge 675/96</w:t>
      </w:r>
      <w:bookmarkEnd w:id="10"/>
      <w:bookmarkEnd w:id="11"/>
      <w:r>
        <w:rPr/>
        <w:t xml:space="preserve"> e in ossequio agli obblighi di legge, alla normativa comunitaria e ai regolamenti locali, che i dati forniti con la presente richiesta saranno trattati dalla Regione Siciliana e da competenti organismi nazionali e comunitari, anche con strumenti informatici, esclusivamente per lo svolgimento di funzioni istituzionali (istruttorie, visite ispettive, controlli, monitoraggi, etc.) relative all’attuazione dell’Asse 4 “Attuazione dell’approccio Leader” del PSR Sicilia 2007/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ind w:left="708" w:firstLine="708"/>
        <w:rPr/>
      </w:pPr>
      <w:r>
        <w:rPr/>
        <w:t>Luogo e data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Regione Siciliana </w:t>
      <w:tab/>
      <w:tab/>
      <w:tab/>
      <w:t>Allegato 3 - Modulo di domanda di partecipazione</w:t>
    </w:r>
  </w:p>
  <w:p>
    <w:pPr>
      <w:pStyle w:val="Header"/>
      <w:tabs>
        <w:tab w:val="clear" w:pos="708"/>
        <w:tab w:val="left" w:pos="4200" w:leader="none"/>
      </w:tabs>
      <w:rPr/>
    </w:pPr>
    <w:r>
      <w:rPr>
        <w:b/>
        <w:bCs/>
        <w:i/>
        <w:iCs/>
        <w:sz w:val="20"/>
        <w:szCs w:val="20"/>
      </w:rPr>
      <w:t xml:space="preserve">2° Bando per la selezione dei GAL e dei PSL  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g.sparta</dc:creator>
  <dc:description/>
  <cp:keywords/>
  <dc:language>en-US</dc:language>
  <cp:lastModifiedBy>gabriella.ricciardi</cp:lastModifiedBy>
  <cp:lastPrinted>2011-05-31T17:19:00Z</cp:lastPrinted>
  <dcterms:modified xsi:type="dcterms:W3CDTF">2011-06-09T16:00:00Z</dcterms:modified>
  <cp:revision>9</cp:revision>
  <dc:subject/>
  <dc:title>Alla Regione Siciliana</dc:title>
</cp:coreProperties>
</file>