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GRITURISMO in Fiera Milano – 19/20 Gennaio 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ICHIESTA DI PARTECIPAZIONE ALLA PRE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La compilazione di tutti i campi è obbligator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e ragione sociale dell’Azie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che si intende segnalare per le iniziative di promozione dell’Assess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olo se diversa dalla ragione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iportare la Via e il numero civi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a.p. </w:t>
        <w:tab/>
        <w:tab/>
        <w:t xml:space="preserve">Città </w:t>
        <w:tab/>
        <w:tab/>
        <w:tab/>
        <w:tab/>
        <w:tab/>
        <w:tab/>
        <w:tab/>
        <w:t>Pr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  <w:tab/>
        <w:tab/>
        <w:tab/>
        <w:tab/>
        <w:t>F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izzo interne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ta IVA </w:t>
        <w:tab/>
        <w:tab/>
        <w:tab/>
        <w:tab/>
        <w:tab/>
        <w:t>Cod.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ove è ubicata l’azienda agriturist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remi dell’autorizzazione comunale o comunicazione di inizio attivit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o di iscrizione nell’elenco provinciale dei nulla-osta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atto: </w:t>
      </w:r>
      <w:r>
        <w:rPr>
          <w:rFonts w:cs="Times New Roman" w:ascii="Times New Roman" w:hAnsi="Times New Roman"/>
          <w:sz w:val="18"/>
          <w:szCs w:val="18"/>
        </w:rPr>
        <w:t>(persona di riferimento, titolare, rappresentan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di spighe attribu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di came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ende/fattorie didattiche, riconosciute ai sensi dal l.r. 25/94 artt. 4 e 5 e dal D.D.G. 97 del 09.02.200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. decreto: </w:t>
        <w:tab/>
        <w:tab/>
        <w:tab/>
        <w:t>data di rilas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chiarazioni di cui sopra sono rilasciate nella consapevolezza delle conseguenze previste dal codice penale e dalle leggi speciali in materia per chiunque rilascia dichiarazioni mendaci, ai sensi e per gli effetti dell’art. 76 D.P.R. n. 445/2000 e successive aggiunte e modif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ersona di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 il trattamento dei dati raccolti ai sensi e per gli effetti della legge L. 675/96 e art. 13 D.lgs. 30/6/2003 n. 1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Richiedente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di valido documento di riconosci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viare esclusivamente via e-mail all’indirizz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at.sangiovannigemini@regione.sicilia.i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8:00Z</dcterms:created>
  <dc:creator> </dc:creator>
  <dc:description/>
  <cp:keywords/>
  <dc:language>en-US</dc:language>
  <cp:lastModifiedBy>saiaric</cp:lastModifiedBy>
  <dcterms:modified xsi:type="dcterms:W3CDTF">2012-12-27T09:08:00Z</dcterms:modified>
  <cp:revision>2</cp:revision>
  <dc:subject/>
  <dc:title>AGRITURISMO in Fiera Milano – 19/20 Gennaio 2013</dc:title>
</cp:coreProperties>
</file>