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1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Study Visit </w:t>
      </w:r>
      <w:r>
        <w:rPr>
          <w:rFonts w:eastAsia="Calibri"/>
          <w:bCs/>
          <w:color w:val="000000"/>
          <w:sz w:val="20"/>
          <w:szCs w:val="20"/>
          <w:lang w:eastAsia="en-US"/>
        </w:rPr>
        <w:t>“Modelli di multifunzionalità in Romagna”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u w:val="single"/>
        </w:rPr>
        <w:t>SCHEDA DI ADESIONE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77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lla Study Visit  “ Modelli di multifunzionalità in Romagna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nominazione aziend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commercial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Breve descrizione dell’Azienda e dei serviz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u w:val="single"/>
        </w:rPr>
        <w:t>La compilazione di tutti i campi è obbligatori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Cs w:val="22"/>
        </w:rPr>
      </w:pPr>
      <w:r>
        <w:rPr>
          <w:rFonts w:cs="Cambria" w:ascii="Cambria" w:hAnsi="Cambria"/>
          <w:b/>
          <w:i/>
          <w:color w:val="FF000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2"/>
        </w:rPr>
        <w:t>Si allega  l’autodichiarazione (All. 2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. 2</w:t>
      </w:r>
      <w:r>
        <w:rPr>
          <w:rFonts w:eastAsia="Calibri"/>
          <w:sz w:val="20"/>
          <w:szCs w:val="20"/>
          <w:lang w:eastAsia="en-US"/>
        </w:rPr>
        <w:t xml:space="preserve"> (Dichiarazione rilasciata all’Assessorato Regionale dell’Agricoltura, dello Sviluppo Rurale e della Pesca Mediterranea  per la partecipazione alla selezione Study Visit </w:t>
      </w:r>
      <w:r>
        <w:rPr>
          <w:rFonts w:eastAsia="Calibri"/>
          <w:bCs/>
          <w:color w:val="000000"/>
          <w:sz w:val="20"/>
          <w:szCs w:val="20"/>
          <w:lang w:eastAsia="en-US"/>
        </w:rPr>
        <w:t>“Modelli di multifunzionalità in Romagna”)</w:t>
      </w:r>
    </w:p>
    <w:p>
      <w:pPr>
        <w:pStyle w:val="Normal"/>
        <w:ind w:left="284" w:right="272" w:hanging="0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284" w:right="272" w:hanging="0"/>
        <w:jc w:val="center"/>
        <w:rPr/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>_l_ sottoscritto 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_ a ____________________________________________________________________( _____ ) il _________/________/___________</w:t>
      </w:r>
    </w:p>
    <w:p>
      <w:pPr>
        <w:pStyle w:val="Normal"/>
        <w:ind w:left="2124" w:firstLine="708"/>
        <w:rPr/>
      </w:pPr>
      <w:r>
        <w:rPr>
          <w:rFonts w:cs="Cambria" w:ascii="Cambria" w:hAnsi="Cambria"/>
          <w:sz w:val="16"/>
        </w:rPr>
        <w:t>luogo di nascita</w:t>
        <w:tab/>
        <w:tab/>
        <w:tab/>
        <w:tab/>
        <w:t xml:space="preserve">  prov.</w:t>
        <w:tab/>
        <w:t xml:space="preserve">          data di nasci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in qualità di _______________________ dell’ azienda ____________________________________________________________</w:t>
      </w:r>
    </w:p>
    <w:p>
      <w:pPr>
        <w:pStyle w:val="Normal"/>
        <w:ind w:left="1416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 codice fiscale _______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i fini della partecipazione alla selezione di operatori economici  per la partecipazione alla Study Visit  “Modelli di multifunzionalità in Romagna”(</w:t>
      </w:r>
      <w:r>
        <w:rPr>
          <w:rFonts w:cs="Cambria" w:ascii="Cambria" w:hAnsi="Cambria"/>
          <w:sz w:val="20"/>
          <w:szCs w:val="20"/>
        </w:rPr>
        <w:t>barrare le caselle che interessano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___ al n. _____________  dal _____________________in qualità di imprenditore agricolo singolo o associato ai sensi dell’art. 8 della Legge 29.12.1993 n. 580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/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giovane imprenditore ai sensi del POR 2000/2006 Mis. 4.07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/>
        <w:t>di essere incluso nell’elenco delle domande ammesse al finanziamento ai sensi del P.S.R. 2007/2013 Mis. 1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titolare dell’azienda (specificare tipologia agrituristica,fattoria o azienda didattica,altro) denominata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>
          <w:rFonts w:eastAsia="Symbol"/>
        </w:rPr>
      </w:pPr>
      <w:r>
        <w:rPr/>
        <w:t>di aver  presentato nell’ambito del PSR 2007/2013 Mis._____________un progetto per la realizzazione di attività  negli ambiti di cui all’art. 2 e precisamente______________________________ approvati con apposito decreto di concessione n. ________________ del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>di essere titolare del Sito Web ___________________________________________in cui viene descritta l’azienda/impresa e le attività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-Roman;Times New Roman"/>
        </w:rPr>
        <w:t>di aver partecipazione a n. ______corsi di formazione negli ambiti di cui all’art. 2 della manifestazione di interesse, organizzati dall’Assessorato Risorse Agricole e Alime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080" w:right="21" w:hanging="360"/>
        <w:jc w:val="both"/>
        <w:rPr/>
      </w:pPr>
      <w:r>
        <w:rPr>
          <w:rFonts w:eastAsia="Times-Roman;Times New Roman"/>
        </w:rPr>
        <w:t xml:space="preserve">che la propria azienda possiede la certificazione </w:t>
      </w:r>
      <w:r>
        <w:rPr/>
        <w:t>di qualità ISO UNI ecc</w:t>
      </w:r>
      <w:r>
        <w:rPr>
          <w:rFonts w:eastAsia="Times-Roman;Times New Roman"/>
        </w:rPr>
        <w:t xml:space="preserve"> (specificare)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napToGrid w:val="false"/>
        <w:spacing w:lineRule="auto" w:line="360"/>
        <w:ind w:left="1134" w:right="21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di non avere beneficiato nel triennio antecedente alla data della presente domanda di aiuti in regime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lineRule="auto" w:line="360"/>
        <w:ind w:left="1134" w:right="21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ovvero di avere beneficiato nel triennio antecedente alla data della presente domanda dei seguenti aiuti in regime de minimis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ind w:left="1080" w:right="21" w:hanging="0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ind w:left="360" w:right="21" w:hanging="0"/>
        <w:rPr>
          <w:rFonts w:eastAsia="Times-Roman;Times New Roman"/>
        </w:rPr>
      </w:pPr>
      <w:r>
        <w:rPr>
          <w:rFonts w:eastAsia="Times-Roman;Times New Roma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72"/>
        <w:gridCol w:w="693"/>
        <w:gridCol w:w="1288"/>
        <w:gridCol w:w="1486"/>
        <w:gridCol w:w="3436"/>
      </w:tblGrid>
      <w:tr>
        <w:trPr>
          <w:trHeight w:val="272" w:hRule="atLeast"/>
        </w:trPr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2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8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orto </w:t>
            </w:r>
            <w:r>
              <w:rPr>
                <w:rFonts w:cs="Cambria" w:ascii="Cambria" w:hAnsi="Cambria"/>
                <w:caps/>
              </w:rPr>
              <w:t>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/     /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o d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-Roman;Times New Roman"/>
        </w:rPr>
        <w:t>di possedere i seguenti requisiti preferenziali ai fini della eventuale formazione della gradua</w:t>
      </w:r>
      <w:r>
        <w:rPr/>
        <w:t>toria di selezione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238"/>
        <w:gridCol w:w="1215"/>
        <w:gridCol w:w="1282"/>
      </w:tblGrid>
      <w:tr>
        <w:trPr>
          <w:trHeight w:val="56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quisi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alore attribu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teggio dichiarato</w:t>
            </w:r>
          </w:p>
        </w:tc>
      </w:tr>
      <w:tr>
        <w:trPr>
          <w:trHeight w:val="10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/>
            </w:pPr>
            <w:r>
              <w:rPr/>
              <w:t>Operatori economici che hanno presentato nell’ambito del PSR 2007/2013 progetti per la realizzazione di attività  negli ambiti di cui all’art. 2  approvati con apposito decreto.</w:t>
            </w:r>
            <w:r>
              <w:rPr>
                <w:rFonts w:eastAsia="Symbol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>
                <w:rFonts w:eastAsia="Symbol"/>
              </w:rPr>
            </w:pPr>
            <w:r>
              <w:rPr>
                <w:rFonts w:eastAsia="Times-Roman;Times New Roman"/>
              </w:rPr>
              <w:t xml:space="preserve">Giovani imprenditori                                         </w:t>
            </w:r>
          </w:p>
          <w:p>
            <w:pPr>
              <w:pStyle w:val="Normal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Donne imprenditrici</w:t>
            </w:r>
          </w:p>
          <w:p>
            <w:pPr>
              <w:pStyle w:val="Normal"/>
              <w:rPr>
                <w:rFonts w:ascii="Cambria" w:hAnsi="Cambria" w:eastAsia="Times-Roman;Times New Roman" w:cs="Cambria"/>
              </w:rPr>
            </w:pPr>
            <w:r>
              <w:rPr>
                <w:rFonts w:eastAsia="Times-Roman;Times New Roman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37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right="21" w:hanging="0"/>
              <w:rPr/>
            </w:pPr>
            <w:r>
              <w:rPr>
                <w:rFonts w:eastAsia="Times-Roman;Times New Roman"/>
              </w:rPr>
              <w:t>Sito Web con accurata descrizione dell’azienda/impresa e delle attività connesse</w:t>
            </w:r>
          </w:p>
          <w:p>
            <w:pPr>
              <w:pStyle w:val="Normal"/>
              <w:rPr>
                <w:rFonts w:ascii="Cambria" w:hAnsi="Cambria" w:eastAsia="Times-Roman;Times New Roman" w:cs="Cambria"/>
              </w:rPr>
            </w:pPr>
            <w:r>
              <w:rPr>
                <w:rFonts w:eastAsia="Times-Roman;Times New Roman"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98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cipazione a corsi di formazione negli ambiti di cui all’art. 2 della manifestazione di interesse, organizzati dall’Assessorato Risorse Agricole e Alimentar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eriore a 2  cor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307" w:hRule="exac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iore a 3 cor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ertificazioni di qualità ISO UNI ec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  <w:t>Si autorizza l’Assessorato Regionale dell’Agricoltura, dello Sviluppo Rurale e della Pesca Mediterranea 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  <w:t xml:space="preserve">Data, ______/______/__________                                                                        </w:t>
      </w:r>
      <w:r>
        <w:rPr/>
        <w:t xml:space="preserve">  FIRMA</w:t>
      </w:r>
    </w:p>
    <w:p>
      <w:pPr>
        <w:pStyle w:val="Normal"/>
        <w:ind w:right="272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autoSpaceDE w:val="false"/>
        <w:ind w:right="-285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4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0"/>
          <w:u w:val="single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720" w:right="990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4"/>
    </w:rPr>
  </w:style>
  <w:style w:type="character" w:styleId="PidipaginaCarattere">
    <w:name w:val="Piè di pagina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1">
    <w:name w:val="Primo rientro corpo del testo1"/>
    <w:basedOn w:val="TextBody"/>
    <w:qFormat/>
    <w:pPr>
      <w:tabs>
        <w:tab w:val="clear" w:pos="708"/>
        <w:tab w:val="center" w:pos="5539" w:leader="none"/>
        <w:tab w:val="right" w:pos="10358" w:leader="none"/>
      </w:tabs>
      <w:ind w:firstLine="210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5:00Z</dcterms:created>
  <dc:creator>p.patti</dc:creator>
  <dc:description/>
  <dc:language>en-US</dc:language>
  <cp:lastModifiedBy>Annalisa Ricciardi</cp:lastModifiedBy>
  <cp:lastPrinted>2014-03-20T12:06:00Z</cp:lastPrinted>
  <dcterms:modified xsi:type="dcterms:W3CDTF">2014-03-20T11:15:00Z</dcterms:modified>
  <cp:revision>2</cp:revision>
  <dc:subject/>
  <dc:title>REPUBBLICA ITALIANA</dc:title>
</cp:coreProperties>
</file>