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ichiesta di partecipazione alla manifestazione SANA 2014,  Bologna 6 - 9 settembr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Luogo di produz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ipologia di prodotti e breve descrizione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napToGrid w:val="false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Con la presente si aderisce alla selezione delle aziende agroalimentari  siciliane finalizzata a partecipare alla manifestazione SANA 2014 in ottemperanza a quanto previsto dalla Circolare n. 5 del 20/04/2000 dell’Assessorato Agricoltura e Foreste della Regione Siciliana e si dichiara di aver preso visione, accettando tutte le condizioni dell’avviso, pubblicato dall’Assessorato Regionale dell’Agricoltura, dello Sviluppo Rurale e della Pesca Mediterranea, Dipartimento Regionale dell’Agricoltura, della dichiarazione sostitutiva dei titoli preferenziali (allegato 2), e dell’allegato 3 riguardante la dichiarazione sugli eventuali aiuti ricevuti in regime de minimis (nel triennio precedente la presente richiesta)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Con la presente, si autorizza l’amministrazione regionale al trattamento dei dati personali, limitatamente alle attività della manifestazione, ai sensi e per gli effetti della Legge n.  675/96.</w:t>
      </w:r>
    </w:p>
    <w:p>
      <w:pPr>
        <w:pStyle w:val="Paragrafoelenco"/>
        <w:ind w:left="0" w:hanging="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Paragrafoelenco"/>
        <w:ind w:left="0" w:hanging="0"/>
        <w:rPr/>
      </w:pPr>
      <w:r>
        <w:rPr>
          <w:rFonts w:cs="Cambria" w:ascii="Cambria" w:hAnsi="Cambria"/>
          <w:b/>
          <w:sz w:val="22"/>
        </w:rPr>
        <w:t>Si allegano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</w:rPr>
        <w:t>Dichiarazione dei titoli preferenziali (Allegato 2)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</w:rPr>
        <w:t xml:space="preserve">Dichiarazione regime </w:t>
      </w:r>
      <w:r>
        <w:rPr>
          <w:rFonts w:cs="Cambria" w:ascii="Cambria" w:hAnsi="Cambria"/>
          <w:b/>
          <w:i/>
          <w:sz w:val="22"/>
        </w:rPr>
        <w:t>de minimis</w:t>
      </w:r>
      <w:r>
        <w:rPr>
          <w:rFonts w:cs="Cambria" w:ascii="Cambria" w:hAnsi="Cambria"/>
          <w:b/>
          <w:sz w:val="22"/>
        </w:rPr>
        <w:t xml:space="preserve"> (Allegato 3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</w:rPr>
        <w:t>copia del documento di riconoscimento in corso di validità del richiedente;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opia del certificato di conformità annuale dell’ente certificatore.</w:t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aragrafoelenco"/>
        <w:ind w:left="0" w:hanging="0"/>
        <w:rPr/>
      </w:pPr>
      <w:r>
        <w:rPr>
          <w:rFonts w:cs="Cambria" w:ascii="Cambria" w:hAnsi="Cambria"/>
          <w:sz w:val="22"/>
        </w:rPr>
        <w:t>Data, ______/______/___________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imbro aziendale e firma del legale rappresentante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aragrafoelenco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ind w:left="0" w:hanging="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Paragrafoelenco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foelenco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foelenco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presente richiesta va inviata all’indirizzo e-mail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soat.menfi@regione.sicilia.it</w:t>
        </w:r>
      </w:hyperlink>
      <w:r>
        <w:rPr>
          <w:rFonts w:cs="Arial" w:ascii="Cambria" w:hAnsi="Cambria"/>
          <w:sz w:val="20"/>
          <w:szCs w:val="20"/>
        </w:rPr>
        <w:t xml:space="preserve"> o per fax al numero </w:t>
      </w:r>
      <w:r>
        <w:rPr>
          <w:rFonts w:cs="Cambria" w:ascii="Cambria" w:hAnsi="Cambria"/>
          <w:sz w:val="20"/>
          <w:szCs w:val="20"/>
        </w:rPr>
        <w:t>0925 7139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hanging="0"/>
        <w:jc w:val="left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l_ sottoscritto 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t_ a ________________________________________________( _____ ) il ______/______/___________</w:t>
      </w:r>
    </w:p>
    <w:p>
      <w:pPr>
        <w:pStyle w:val="Normal"/>
        <w:ind w:left="2124" w:firstLine="708"/>
        <w:rPr/>
      </w:pPr>
      <w:r>
        <w:rPr>
          <w:rFonts w:cs="Cambria" w:ascii="Cambria" w:hAnsi="Cambria"/>
          <w:sz w:val="16"/>
        </w:rPr>
        <w:t>luogo di nascita</w:t>
        <w:tab/>
        <w:tab/>
        <w:t xml:space="preserve">                            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in qualità di legale rappresentante dell’ azienda _______________________________________________________________________________________</w:t>
      </w:r>
    </w:p>
    <w:p>
      <w:pPr>
        <w:pStyle w:val="Normal"/>
        <w:ind w:left="1416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z w:val="22"/>
        </w:rPr>
        <w:t>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i/>
          <w:sz w:val="22"/>
        </w:rPr>
        <w:t>DICHIARA</w:t>
      </w:r>
    </w:p>
    <w:p>
      <w:pPr>
        <w:pStyle w:val="Normal"/>
        <w:rPr/>
      </w:pPr>
      <w:r>
        <w:rPr>
          <w:sz w:val="44"/>
        </w:rPr>
        <w:t xml:space="preserve">□ </w:t>
      </w:r>
      <w:r>
        <w:rPr>
          <w:rFonts w:cs="Cambria" w:ascii="Cambria" w:hAnsi="Cambria"/>
          <w:sz w:val="22"/>
        </w:rPr>
        <w:t>Che i prodotti  della propria azienda sono (</w:t>
      </w:r>
      <w:r>
        <w:rPr>
          <w:rFonts w:cs="Cambria" w:ascii="Cambria" w:hAnsi="Cambria"/>
          <w:sz w:val="18"/>
          <w:szCs w:val="18"/>
        </w:rPr>
        <w:t>barrare la casella</w:t>
      </w:r>
      <w:r>
        <w:rPr>
          <w:rFonts w:cs="Cambria" w:ascii="Cambria" w:hAnsi="Cambria"/>
          <w:sz w:val="22"/>
        </w:rPr>
        <w:t>)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3)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sz w:val="44"/>
        </w:rPr>
        <w:t xml:space="preserve">□ </w:t>
      </w:r>
      <w:r>
        <w:rPr>
          <w:rFonts w:cs="Cambria" w:ascii="Cambria" w:hAnsi="Cambria"/>
          <w:sz w:val="22"/>
        </w:rPr>
        <w:t>Che i prodotti di cui al punto precedente provengono da luoghi di produzione ricadenti nelle Aree “C”  e “D” in base al disposto del PSR 2007/2013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22"/>
        </w:rPr>
        <w:t>Dichiara inoltre di  possedere i seguenti requisiti preferenziali ai fini della eventuale formazione della graduatoria di selezion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TABELLA PER IL CALCOLO DEI REQUISITI PREFERENZIAL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60"/>
        <w:gridCol w:w="2954"/>
        <w:gridCol w:w="1221"/>
        <w:gridCol w:w="1029"/>
        <w:gridCol w:w="6"/>
        <w:gridCol w:w="1282"/>
      </w:tblGrid>
      <w:tr>
        <w:trPr>
          <w:trHeight w:val="758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quisi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lore attribui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ume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teggio dichiarato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tificazione di qualità (DOP IGP SGT DOC DOCG ecc.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esione a Consorzio di tute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e di produttori o d’impres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specificare forma associativa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e certificazioni ISO UNI ec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 del fatturato nell’ultimo trienn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onsiderare la fascia di appartenenza e indicare punteggio corrispondent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eriore a 25.000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 25.000 e 49.999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 50.000 e 99.999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ore a 100.000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ina web con accurata descrizione dell’azienda e delle produzio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dipendenti che lavora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n azienda a tempo pien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eriore a 4  dipenden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ore a 5 dipende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TOTALE </w:t>
            </w:r>
            <w:r>
              <w:rPr>
                <w:rFonts w:cs="Garamond" w:ascii="Garamond" w:hAnsi="Garamond"/>
                <w:i/>
              </w:rPr>
              <w:t>(punteggio complessiv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ICHIARA infin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impegnarsi a non partecipare e a non presentare altre richieste di partecipazione per la stessa manifestazione con uno stand autonomo o di altri enti pubblici, organizzazioni o associazioni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impegnarsi ad essere presente con un proprio rappresentante per tutto il periodo della fiera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comunicare tempestivamente la sopraggiunta eventuale impossibilità a partecipare, entro 4 giorni dell’inizio della manifestazione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a conoscenza che l’amministrazione si riserva la possibilità di annullare in qualsiasi momento la partecipazione alla manifestazione, se le circostanze lo richiedessero, senza diritto alcuno da parte dell’azienda a indennità o a risarcimento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ccettare tutte le condizioni previste dall’avviso di selezione;</w:t>
      </w:r>
    </w:p>
    <w:p>
      <w:pPr>
        <w:pStyle w:val="Paragrafoelenco"/>
        <w:numPr>
          <w:ilvl w:val="0"/>
          <w:numId w:val="6"/>
        </w:numPr>
        <w:spacing w:lineRule="auto" w:line="276"/>
        <w:ind w:left="240" w:hanging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conoscere le conseguenze previste dalla legge in caso di dichiarazioni mendaci, ai sensi dell’art. 76 del D.P.R. n. 445/2000.</w:t>
      </w:r>
    </w:p>
    <w:p>
      <w:pPr>
        <w:pStyle w:val="Paragrafoelenco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aragrafoelenco"/>
        <w:ind w:left="24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, ____/____/________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imbro aziendale e firma del legale rappresentante</w:t>
      </w:r>
    </w:p>
    <w:p>
      <w:pPr>
        <w:pStyle w:val="Foo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Footer"/>
        <w:rPr/>
      </w:pPr>
      <w:r>
        <w:rPr>
          <w:rFonts w:cs="Cambria" w:ascii="Cambria" w:hAnsi="Cambria"/>
          <w:b/>
          <w:i/>
          <w:sz w:val="20"/>
        </w:rPr>
        <w:t>Si allega:</w:t>
      </w:r>
    </w:p>
    <w:p>
      <w:pPr>
        <w:pStyle w:val="Footer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copia del documento di identit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copia del certificato di conformità annuale dell’ente certific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7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97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2"/>
        <w:gridCol w:w="1275"/>
        <w:gridCol w:w="2269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292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ll’Avviso relativo alla Manifestazione di interesse per la partecipazione al salone internazionale SANA che si terrà a Bologna dal 6 al 9 settembre 2014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 1407/2013 de minimis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;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8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8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9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0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10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  <w:r>
        <w:br w:type="page"/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86"/>
        <w:gridCol w:w="1341"/>
        <w:gridCol w:w="1827"/>
        <w:gridCol w:w="820"/>
        <w:gridCol w:w="13"/>
        <w:gridCol w:w="286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b/>
          <w:b/>
          <w:bCs/>
          <w:color w:val="0000FF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FF"/>
          <w:sz w:val="22"/>
          <w:szCs w:val="22"/>
          <w:u w:val="single"/>
          <w:lang w:eastAsia="zh-CN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 xml:space="preserve">Reg. n: 1535/2007 (agricoltura 2007-2013); Reg. n: 1408/2013 (settore agricolo 2014-2020), Reg. n. 875/2007 (pesca 2007-2013); Reg. n. </w:t>
      </w:r>
      <w:r>
        <w:rPr>
          <w:rFonts w:cs="Arial" w:ascii="Garamond" w:hAnsi="Garamond"/>
          <w:sz w:val="22"/>
          <w:szCs w:val="22"/>
        </w:rPr>
        <w:t xml:space="preserve">717/2014 </w:t>
      </w:r>
      <w:r>
        <w:rPr>
          <w:rFonts w:cs="Garamond" w:ascii="Garamond" w:hAnsi="Garamond"/>
        </w:rPr>
        <w:t xml:space="preserve"> (pesca 2014-2020). 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.</w:t>
      </w:r>
    </w:p>
    <w:p>
      <w:pPr>
        <w:pStyle w:val="Footer"/>
        <w:ind w:left="720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Allegato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Dichiarazione rilasciata all’Assessorato Regionale dell’Agricoltura, dello Sviluppo Rurale e della Pesca Mediterranea -  SANA 2014</w:t>
    </w:r>
  </w:p>
  <w:p>
    <w:pPr>
      <w:pStyle w:val="Normal"/>
      <w:jc w:val="right"/>
      <w:rPr>
        <w:i/>
        <w:i/>
      </w:rPr>
    </w:pPr>
    <w:r>
      <w:rPr>
        <w:i/>
      </w:rPr>
      <w:t>Allegato 2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Dichiarazione rilasciata all’Assessorato Regionale dell’Agricoltura, dello Sviluppo Rurale e della Pesca Mediterranea -  SANA 2014</w:t>
    </w:r>
  </w:p>
  <w:p>
    <w:pPr>
      <w:pStyle w:val="Normal"/>
      <w:jc w:val="right"/>
      <w:rPr>
        <w:i/>
        <w:i/>
      </w:rPr>
    </w:pPr>
    <w:r>
      <w:rPr>
        <w:i/>
      </w:rPr>
      <w:t>Allegato 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t.menfi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bd01.leggiditalia.it/cgi-bin/FulShow?TIPO=5&amp;NOTXT=1&amp;KEY=01LX0000144828ART59" TargetMode="External"/><Relationship Id="rId8" Type="http://schemas.openxmlformats.org/officeDocument/2006/relationships/hyperlink" Target="http://bd01.leggiditalia.it/cgi-bin/FulShow?TIPO=5&amp;NOTXT=1&amp;KEY=01LX0000144828ART87" TargetMode="External"/><Relationship Id="rId9" Type="http://schemas.openxmlformats.org/officeDocument/2006/relationships/hyperlink" Target="http://bd01.leggiditalia.it/cgi-bin/FulShow?TIPO=5&amp;NOTXT=1&amp;KEY=01LX0000144828ART88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4:00Z</dcterms:created>
  <dc:creator>mangiamar</dc:creator>
  <dc:description/>
  <cp:keywords/>
  <dc:language>en-US</dc:language>
  <cp:lastModifiedBy>Annalisa Ricciardi</cp:lastModifiedBy>
  <cp:lastPrinted>2014-07-30T13:56:00Z</cp:lastPrinted>
  <dcterms:modified xsi:type="dcterms:W3CDTF">2014-07-30T11:59:00Z</dcterms:modified>
  <cp:revision>20</cp:revision>
  <dc:subject/>
  <dc:title>SCHEDA DI ADESIONE</dc:title>
</cp:coreProperties>
</file>