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73"/>
      </w:tblGrid>
      <w:tr>
        <w:trPr>
          <w:trHeight w:val="482" w:hRule="exact"/>
          <w:cantSplit w:val="true"/>
        </w:trPr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Al Responsabile del Procedimento Dott. Fabrizio Vio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assessorato regionale dell’agricoltura dello sviluppo rurale e della pesca mediterranea </w:t>
            </w:r>
          </w:p>
        </w:tc>
      </w:tr>
      <w:tr>
        <w:trPr>
          <w:trHeight w:val="295" w:hRule="exac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6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dipartimento regional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dell’agricoltura  </w:t>
            </w:r>
          </w:p>
        </w:tc>
      </w:tr>
      <w:tr>
        <w:trPr>
          <w:trHeight w:val="259" w:hRule="atLeast"/>
        </w:trPr>
        <w:tc>
          <w:tcPr>
            <w:tcW w:w="43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Servizio IV  Interventi di Sviluppo Rurale e Azioni Lead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– ex dipartimento regionale interventi infrastrutturali per l’agricoltura</w:t>
            </w:r>
          </w:p>
        </w:tc>
      </w:tr>
      <w:tr>
        <w:trPr>
          <w:trHeight w:val="259" w:hRule="atLeast"/>
        </w:trPr>
        <w:tc>
          <w:tcPr>
            <w:tcW w:w="43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Viale Regione Siciliana, 2771</w:t>
            </w:r>
          </w:p>
        </w:tc>
      </w:tr>
    </w:tbl>
    <w:p>
      <w:pPr>
        <w:pStyle w:val="Normal"/>
        <w:spacing w:lineRule="auto" w:line="240"/>
        <w:ind w:left="2124" w:firstLine="708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ar-SA"/>
        </w:rPr>
        <w:t>90145  PALERMO</w:t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gri2.adg.leader@regione.sicilia.it</w:t>
        </w:r>
      </w:hyperlink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getto: partecipazione al Corso per “</w:t>
      </w:r>
      <w:r>
        <w:rPr>
          <w:rFonts w:cs="Times New Roman" w:ascii="Times New Roman" w:hAnsi="Times New Roman"/>
          <w:b/>
          <w:bCs/>
        </w:rPr>
        <w:t>Operatore di fattoria didattica”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nato/a a ______________________________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 e residente a ____________________________________ (_____)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n. ______ Tel.___________________________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(campo obbligatorio),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:</w:t>
      </w:r>
    </w:p>
    <w:p>
      <w:pPr>
        <w:pStyle w:val="Normal"/>
        <w:numPr>
          <w:ilvl w:val="0"/>
          <w:numId w:val="1"/>
        </w:numPr>
        <w:spacing w:lineRule="exact" w:line="5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’impresa_____________________, sita nel Comune di__________________;</w:t>
      </w:r>
    </w:p>
    <w:p>
      <w:pPr>
        <w:pStyle w:val="Normal"/>
        <w:numPr>
          <w:ilvl w:val="0"/>
          <w:numId w:val="1"/>
        </w:numPr>
        <w:spacing w:lineRule="exact" w:line="5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____________________________,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 a partecipare al Corso in oggetto e a tal fine dichiara,(ai sensi del D.P.R. 28/12/2000, n° 445 e s.m.i.),  consapevole della responsabilità penale cui può andare incontro in caso di dichiarazioni false o comunque non rispondenti al vero, quanto segue:</w:t>
      </w:r>
    </w:p>
    <w:p>
      <w:pPr>
        <w:pStyle w:val="Normal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del Programma del Corso e dei criteri di selezione dei partecipanti in esso specificati;</w:t>
      </w:r>
    </w:p>
    <w:p>
      <w:pPr>
        <w:pStyle w:val="Normal"/>
        <w:spacing w:lineRule="exact" w:line="520"/>
        <w:jc w:val="both"/>
        <w:rPr/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ossessore di nulla-osta agrituristico con azienda ricadente nelle aree C e D del PSR  Sicilia 2007/201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520"/>
        <w:jc w:val="both"/>
        <w:rPr/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giovane imprenditore/tric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on età compresa tra 18 e 40 non compiuti al momento della presentazione della presente domanda di partecipazion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cs="Times New Roman" w:ascii="Times New Roman" w:hAnsi="Times New Roman"/>
        </w:rPr>
        <w:t>di essere operatore economico attivo - titolare di P.IVA_________________ ed iscritto nel registro delle imprese della C.C.I.A.A. di ______________________________ in qualità di _______________________________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e con azienda ricadente nelle aree C e D del PSR  Sicilia 2007/20132013;</w:t>
      </w:r>
    </w:p>
    <w:p>
      <w:pPr>
        <w:pStyle w:val="Normal"/>
        <w:spacing w:lineRule="exact" w:line="400"/>
        <w:jc w:val="both"/>
        <w:rPr/>
      </w:pPr>
      <w:r>
        <w:rPr>
          <w:rFonts w:eastAsia="Bernard MT Condensed"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essere membro della famiglia agricola, singoli o associati con azienda agricola ricadente in area C e D del PSR Sicilia 2007-201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l’Assessorato Regionale delle Risorse Agricole ed Alimentari alla trattazione, con strumenti cartacei ed informatici, dei propri dati personali per le finalità proprie e connesse con le attività inerenti la Misura 331 del PSR 2007-2013, ai sensi e per gli effetti di quanto disposto dal D. Lgs 196/2003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ì, _____________</w:t>
        <w:tab/>
        <w:tab/>
        <w:tab/>
        <w:tab/>
        <w:tab/>
        <w:tab/>
        <w:t>Firmato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2.adg.leader@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4:00Z</dcterms:created>
  <dc:creator>Rosalia Nicolosi</dc:creator>
  <dc:description/>
  <dc:language>en-US</dc:language>
  <cp:lastModifiedBy>Rosalia Nicolosi</cp:lastModifiedBy>
  <cp:lastPrinted>2014-05-21T13:05:00Z</cp:lastPrinted>
  <dcterms:modified xsi:type="dcterms:W3CDTF">2014-05-29T10:24:00Z</dcterms:modified>
  <cp:revision>2</cp:revision>
  <dc:subject/>
  <dc:title/>
</cp:coreProperties>
</file>