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Allegato 2</w:t>
      </w:r>
      <w:r>
        <w:rPr>
          <w:rFonts w:eastAsia="Calibri"/>
          <w:sz w:val="20"/>
          <w:szCs w:val="20"/>
          <w:lang w:eastAsia="en-US"/>
        </w:rPr>
        <w:t xml:space="preserve"> (Scheda di adesione per la partecipazione alla selezione a “L’Artigiano in fiera 2014” - Milano)</w:t>
      </w:r>
    </w:p>
    <w:p>
      <w:pPr>
        <w:pStyle w:val="Normal"/>
        <w:autoSpaceDE w:val="false"/>
        <w:ind w:right="-285" w:hanging="0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 “L’Artigiano in fiera 2014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ano, 29 Novembre – 8 Dicembre 2014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84" w:hRule="atLeast"/>
        </w:trPr>
        <w:tc>
          <w:tcPr>
            <w:tcW w:w="95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ipologia di prodotti e breve descrizione </w:t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Paragrafoelenco"/>
        <w:ind w:left="0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Con la presente si aderisce alla selezione delle aziende siciliane finalizzata a partecipare alla manifestazione </w:t>
      </w:r>
      <w:r>
        <w:rPr>
          <w:b/>
        </w:rPr>
        <w:t>“L’Artigiano in fiera 19° mostra mercato internazionale dell’artigianato”</w:t>
      </w:r>
      <w:r>
        <w:rPr>
          <w:i/>
        </w:rPr>
        <w:t xml:space="preserve">  in ottemperanza a quanto previsto dalla Circolare n. 5 del 20/04/2000 dell’Assessorato Agricoltura Sviluppo Rurale e Pesca Mediterranea e si dichiara di aver preso visione, accettando tutte le condizioni dell’avviso, pubblicato dal suddetto Assessorato, Dipartimento Agricoltura e dell’allegato 3 riguardante la dichiarazione sugli eventuali aiuti ricevuti in regime de minimis (nel triennio precedente la presente richiesta), e sui  requisiti preferenziali. </w:t>
      </w:r>
    </w:p>
    <w:p>
      <w:pPr>
        <w:pStyle w:val="Normal"/>
        <w:jc w:val="both"/>
        <w:rPr>
          <w:b/>
          <w:b/>
        </w:rPr>
      </w:pPr>
      <w:r>
        <w:rPr>
          <w:i/>
        </w:rPr>
        <w:t>Con la presente, si autorizza l’amministrazione regionale al trattamento dei dati personali, limitatamente alle attività della manifestazione, ai sensi e per gli effetti della Legge n.  675/96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  <w:t>Si allega  l’autodichiarazione (Allegato 3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  <w:t>Data, ______/______/___________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  <w:t>Timbro aziendale e firma del legale rappresentante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jc w:val="right"/>
        <w:rPr/>
      </w:pPr>
      <w:r>
        <w:rPr/>
        <w:t>______________________________________________________</w:t>
      </w:r>
    </w:p>
    <w:p>
      <w:pPr>
        <w:pStyle w:val="Paragrafoelenco"/>
        <w:ind w:left="0" w:hanging="0"/>
        <w:rPr>
          <w:sz w:val="22"/>
          <w:szCs w:val="20"/>
        </w:rPr>
      </w:pPr>
      <w:r>
        <w:rPr/>
        <w:t xml:space="preserve"> 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La presente richiesta va inviata </w:t>
      </w:r>
      <w:r>
        <w:rPr>
          <w:i/>
          <w:sz w:val="22"/>
        </w:rPr>
        <w:t>dell’Assessorato Agricoltura Sviluppo Rurale e Pesca Mediterranea</w:t>
      </w:r>
      <w:r>
        <w:rPr>
          <w:sz w:val="22"/>
        </w:rPr>
        <w:t xml:space="preserve"> Dipartimento Agricoltura UNITA’ OPERATIVA – SOAT AGRIGENTO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</w:rPr>
        <w:t xml:space="preserve">indirizzo e-mail </w:t>
      </w:r>
      <w:hyperlink r:id="rId2">
        <w:r>
          <w:rPr>
            <w:rStyle w:val="InternetLink"/>
            <w:sz w:val="22"/>
          </w:rPr>
          <w:t>soat.agrigento@regione.sicilia.it</w:t>
        </w:r>
      </w:hyperlink>
      <w:r>
        <w:rPr>
          <w:sz w:val="22"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  <w:t>o per fax al numero 0922 512436</w:t>
      </w:r>
    </w:p>
    <w:p>
      <w:pPr>
        <w:pStyle w:val="Paragrafoelenco"/>
        <w:suppressAutoHyphens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suppressAutoHyphens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a compilazione di tutti i campi è obbligatoria</w:t>
      </w:r>
      <w:r>
        <w:br w:type="page"/>
      </w:r>
    </w:p>
    <w:p>
      <w:pPr>
        <w:pStyle w:val="Paragrafoelenco"/>
        <w:ind w:left="0" w:hanging="0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</w:r>
    </w:p>
    <w:p>
      <w:pPr>
        <w:pStyle w:val="Normal"/>
        <w:ind w:left="284" w:right="272" w:hanging="0"/>
        <w:jc w:val="center"/>
        <w:rPr>
          <w:rFonts w:ascii="Cambria" w:hAnsi="Cambria" w:cs="Cambria"/>
          <w:b/>
          <w:b/>
          <w:color w:val="FF0000"/>
          <w:sz w:val="10"/>
          <w:szCs w:val="10"/>
          <w:u w:val="single"/>
        </w:rPr>
      </w:pPr>
      <w:r>
        <w:rPr>
          <w:rFonts w:cs="Cambria" w:ascii="Cambria" w:hAnsi="Cambria"/>
          <w:b/>
          <w:color w:val="FF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498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o 3</w:t>
      </w:r>
    </w:p>
    <w:p>
      <w:pPr>
        <w:pStyle w:val="Normal"/>
        <w:ind w:left="284" w:right="272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/>
      </w:pPr>
      <w:r>
        <w:rPr>
          <w:i/>
          <w:sz w:val="20"/>
        </w:rPr>
        <w:t>(rilasciata a sensi dell’art. 47  del D.P.R. n. 445/2000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l_ sottoscritto _________________________________________________________________________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>cognome e n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t_ a ______________________________________________( _____ ) il ______/______/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luogo di nascita</w:t>
        <w:tab/>
        <w:tab/>
        <w:tab/>
        <w:tab/>
        <w:t xml:space="preserve">  prov.</w:t>
        <w:tab/>
        <w:t xml:space="preserve">          data di nasci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qualità di legale rappresentante dell’ azienda _______________________________________________</w:t>
      </w:r>
      <w:r>
        <w:rPr>
          <w:sz w:val="16"/>
        </w:rPr>
        <w:t xml:space="preserve">    </w:t>
        <w:tab/>
        <w:tab/>
        <w:tab/>
        <w:tab/>
        <w:tab/>
        <w:tab/>
        <w:t xml:space="preserve">                         denominazione, ragione sociale e sede leg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__ codice fiscale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ind w:left="709" w:hanging="709"/>
        <w:rPr/>
      </w:pPr>
      <w:r>
        <w:rPr>
          <w:sz w:val="44"/>
        </w:rPr>
        <w:t>□</w:t>
      </w:r>
      <w:r>
        <w:rPr>
          <w:sz w:val="36"/>
        </w:rPr>
        <w:tab/>
      </w:r>
      <w:r>
        <w:rPr/>
        <w:t xml:space="preserve">di non avere beneficiato nel triennio antecedente alla data della presente domanda di aiuti in    regime </w:t>
      </w:r>
      <w:r>
        <w:rPr>
          <w:i/>
        </w:rPr>
        <w:t>de minimis</w:t>
      </w:r>
      <w:r>
        <w:rPr>
          <w:i/>
          <w:vertAlign w:val="superscript"/>
        </w:rPr>
        <w:t>1</w:t>
      </w:r>
      <w:r>
        <w:rPr>
          <w:i/>
        </w:rPr>
        <w:t>;</w:t>
      </w:r>
    </w:p>
    <w:p>
      <w:pPr>
        <w:pStyle w:val="Paragrafoelenco"/>
        <w:ind w:left="360" w:hanging="360"/>
        <w:rPr/>
      </w:pPr>
      <w:r>
        <w:rPr>
          <w:sz w:val="44"/>
        </w:rPr>
        <w:t>□</w:t>
      </w:r>
      <w:r>
        <w:rPr>
          <w:sz w:val="36"/>
        </w:rPr>
        <w:tab/>
      </w:r>
      <w:r>
        <w:rPr>
          <w:sz w:val="22"/>
        </w:rPr>
        <w:t>di avere beneficiato nel triennio antecedente alla data della presente domanda dei seguenti aiuti in regime de minimis1:</w:t>
      </w:r>
    </w:p>
    <w:p>
      <w:pPr>
        <w:pStyle w:val="Paragrafoelenco"/>
        <w:ind w:left="360" w:hanging="360"/>
        <w:rPr>
          <w:sz w:val="16"/>
        </w:rPr>
      </w:pPr>
      <w:r>
        <w:rPr>
          <w:sz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5"/>
        <w:gridCol w:w="687"/>
        <w:gridCol w:w="1276"/>
        <w:gridCol w:w="1472"/>
        <w:gridCol w:w="3402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Importo </w:t>
            </w:r>
            <w:r>
              <w:rPr>
                <w:caps/>
              </w:rPr>
              <w:t>€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Importo </w:t>
            </w:r>
            <w:r>
              <w:rPr>
                <w:caps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Importo </w:t>
            </w:r>
            <w:r>
              <w:rPr>
                <w:caps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Importo 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 INOLTRE</w:t>
      </w:r>
    </w:p>
    <w:p>
      <w:pPr>
        <w:pStyle w:val="Normal"/>
        <w:rPr/>
      </w:pPr>
      <w:r>
        <w:rPr/>
        <w:t>- Che i prodotti  della propria azienda sono:</w:t>
      </w:r>
    </w:p>
    <w:p>
      <w:pPr>
        <w:pStyle w:val="Normal"/>
        <w:rPr/>
      </w:pPr>
      <w:r>
        <w:rPr/>
        <w:t>1)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□ </w:t>
      </w:r>
      <w:r>
        <w:rPr/>
        <w:t>Che i prodotti di cui al punto precedente provengono da luoghi di produzione ricadenti nelle Aree “C”  e “D” in base al disposto del PSR 2007/2013</w:t>
      </w:r>
    </w:p>
    <w:p>
      <w:pPr>
        <w:pStyle w:val="Normal"/>
        <w:rPr/>
      </w:pPr>
      <w:r>
        <w:rPr/>
        <w:t>-di possedere i seguenti requisiti preferenziali ai fini della eventuale formazione della graduatoria di selezione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LA PER IL CALCOLO DEI REQUISITI PREFERENZI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284"/>
        <w:gridCol w:w="2954"/>
        <w:gridCol w:w="1215"/>
        <w:gridCol w:w="1035"/>
        <w:gridCol w:w="1282"/>
      </w:tblGrid>
      <w:tr>
        <w:trPr>
          <w:trHeight w:val="567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e attribui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dichiarato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ecipazione a fiere e manifestazioni di sett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 web con accurata descrizione dell’azienda e delle produzio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i dipendenti che lavora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azienda a tempo pieno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iore a 3  dipend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e a 4 dipenden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ociazione di produttori o d’imprese </w:t>
            </w:r>
            <w:r>
              <w:rPr>
                <w:sz w:val="20"/>
                <w:szCs w:val="20"/>
              </w:rPr>
              <w:t>(Organizzazioni di Produttori (O.P.), Consorzi di tutela, ecc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pecificare forma associativa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zienda effettua il commercio elettronico (E-commerc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i ISO UNI ec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del fatturato nell’ultimo triennio</w:t>
            </w:r>
          </w:p>
          <w:p>
            <w:pPr>
              <w:pStyle w:val="Normal"/>
              <w:rPr/>
            </w:pPr>
            <w:r>
              <w:rPr/>
              <w:t>(considerare la fascia di appartenenza e indicare punteggio corrispondent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iore a 25.000 eu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25.000 e 49.999 eu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50.000 e 99.999 ettolit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e a 100.000 eu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OTALE </w:t>
            </w:r>
            <w:r>
              <w:rPr>
                <w:i/>
              </w:rPr>
              <w:t>(punteggio complessiv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sz w:val="16"/>
        </w:rPr>
      </w:pPr>
      <w:r>
        <w:rPr>
          <w:sz w:val="16"/>
        </w:rPr>
        <w:t>Regolamenti (CE) n. 1998/2006 del 15/12/06 e n. 1537/2007 del 20/12/07 e Comunicazione 22/01/2009 e successive mod. e integrazion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che l’azienda è iscritta al Registro imprese della CCIAA di ________________________ al n. _____________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non trovarsi in stato di liquidazione/fallimento e di non avere presentato domanda di concorda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che il titolare e/o i soci dell’azienda o società non sono sottoposti a procedimenti o condanne per frodi e/o sofisticazion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impegnarsi a non partecipare e a non presentare altre richieste di partecipazione per la stessa manifestazione con uno stand autonomo o di altri enti pubblici, organizzazioni o associazion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impegnarsi ad essere presente con un proprio rappresentante per tutto il periodo della fiera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comunicare tempestivamente la sopraggiunta eventuale impossibilità a partecipare, entro 3 giorni dell’inizio della manifestazion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essere a conoscenza che l’amministrazione si riserva la possibilità di annullare in qualsiasi momento la partecipazione alla manifestazione, se le circostanze lo richiedessero, senza diritto alcuno da parte dell’azienda a indennità o a risarcimen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accettare tutte le condizioni previste dall’avviso di selezion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conoscere le conseguenze previste dalla legge in caso di dichiarazioni mendaci, ai sensi dell’art. 76 del D.P.R. n. 445/2000.</w:t>
      </w:r>
    </w:p>
    <w:p>
      <w:pPr>
        <w:pStyle w:val="Paragrafoelenco"/>
        <w:rPr>
          <w:sz w:val="16"/>
        </w:rPr>
      </w:pPr>
      <w:r>
        <w:rPr>
          <w:sz w:val="16"/>
        </w:rPr>
      </w:r>
    </w:p>
    <w:p>
      <w:pPr>
        <w:pStyle w:val="Paragrafoelenco"/>
        <w:rPr>
          <w:sz w:val="22"/>
        </w:rPr>
      </w:pPr>
      <w:r>
        <w:rPr>
          <w:sz w:val="22"/>
        </w:rPr>
        <w:t>Data, ____/____/________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  <w:t>Timbro aziendale e firma del legale rappresentante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</w:r>
    </w:p>
    <w:p>
      <w:pPr>
        <w:pStyle w:val="Paragrafoelenco"/>
        <w:jc w:val="right"/>
        <w:rPr>
          <w:i/>
          <w:i/>
          <w:sz w:val="18"/>
        </w:rPr>
      </w:pPr>
      <w:r>
        <w:rPr>
          <w:sz w:val="22"/>
        </w:rPr>
        <w:t>________________________________________</w:t>
      </w:r>
    </w:p>
    <w:p>
      <w:pPr>
        <w:pStyle w:val="Foo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rPr>
          <w:b/>
          <w:b/>
          <w:i/>
          <w:i/>
          <w:sz w:val="20"/>
        </w:rPr>
      </w:pPr>
      <w:r>
        <w:rPr>
          <w:b/>
          <w:i/>
          <w:sz w:val="20"/>
        </w:rPr>
        <w:t>Si allega copia del documento di identità</w:t>
      </w:r>
    </w:p>
    <w:sectPr>
      <w:footerReference w:type="default" r:id="rId3"/>
      <w:type w:val="nextPage"/>
      <w:pgSz w:w="11906" w:h="16838"/>
      <w:pgMar w:left="709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t.agrigento@regione.sici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Nanni</dc:creator>
  <dc:description/>
  <cp:keywords/>
  <dc:language>en-US</dc:language>
  <cp:lastModifiedBy>Annalisa Ricciardi</cp:lastModifiedBy>
  <cp:lastPrinted>2014-10-02T13:20:00Z</cp:lastPrinted>
  <dcterms:modified xsi:type="dcterms:W3CDTF">2014-10-22T07:59:00Z</dcterms:modified>
  <cp:revision>13</cp:revision>
  <dc:subject/>
  <dc:title> </dc:title>
</cp:coreProperties>
</file>