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DICHIARAZIONE SOSTITUTIVA DELL`ATTO DI NOTORIETA`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(D.P.R. 445 DEL 28/12/2000 G.U. N. 20 DEL 20/02/01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Misura 213 – Indennità Natura 2000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MISURA 213 – DICHIARAZIONI e IMPEGNI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Il sottoscritto dichiara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rFonts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autoSpaceDE w:val="false"/>
        <w:ind w:left="0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10160</wp:posOffset>
                </wp:positionV>
                <wp:extent cx="69215" cy="52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.8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-  di essere imprenditore agricolo singolo o associato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autoSpaceDE w:val="false"/>
        <w:ind w:left="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625475</wp:posOffset>
                </wp:positionV>
                <wp:extent cx="69215" cy="52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5pt;margin-top:49.25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- di avere preso visione del contenuto del Piano di Sviluppo Rurale </w:t>
      </w:r>
      <w:r>
        <w:rPr>
          <w:rFonts w:eastAsia="Arial" w:cs="Arial"/>
          <w:color w:val="FF0000"/>
          <w:shd w:fill="auto" w:val="clear"/>
        </w:rPr>
        <w:t xml:space="preserve"> </w:t>
      </w:r>
      <w:r>
        <w:rPr>
          <w:rFonts w:eastAsia="Arial" w:cs="Arial"/>
          <w:color w:val="000000"/>
        </w:rPr>
        <w:t xml:space="preserve">Regione Sicilia 2007/2013, dei requisiti obbligatori in materia di condizionalità in vigore, dei requisiti minimi relativi  all`uso di fertilizzanti e fitosanitari, degli obblighi e delle prescrizioni della misura 213, </w:t>
      </w:r>
      <w:r>
        <w:rPr/>
        <w:t>e delle"Disposizioni attuative della Misura 213 “Indennità Natura 2000”;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autoSpaceDE w:val="false"/>
        <w:ind w:left="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970</wp:posOffset>
                </wp:positionH>
                <wp:positionV relativeFrom="paragraph">
                  <wp:posOffset>953135</wp:posOffset>
                </wp:positionV>
                <wp:extent cx="69215" cy="52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pt;margin-top:75.05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- di essere a conoscenza che nel caso di infrazioni e inadempienze che comportino una riduzione o l`esclusione del premio con successiva pronunzia di decadenza parziale o totale sarà applicato quanto previsto dal regime sanzionatorio in conformità a quanto stabilito nel provvedimento nazionale esistente nonché alle disposizioni regionali emanate in conformità al Decreto Ministeriale -  </w:t>
      </w:r>
      <w:r>
        <w:rPr/>
        <w:t>(DD n 30125 del 22 dicembre 2009 modificato con i DM n. 10346 del 13 maggio 2011 e DM n. 27417 del 22 dicembre 201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14" w:leader="none"/>
          <w:tab w:val="left" w:pos="9705" w:leader="none"/>
        </w:tabs>
        <w:autoSpaceDE w:val="false"/>
        <w:ind w:left="0" w:right="15" w:hanging="0"/>
        <w:jc w:val="both"/>
        <w:rPr/>
      </w:pPr>
      <w:r>
        <w:rPr>
          <w:rFonts w:eastAsia="Arial" w:cs="Arial"/>
          <w:color w:val="000000"/>
        </w:rPr>
        <w:t xml:space="preserve">di impegnarsi a mantenere, per almeno cinque anni dalla data di conclusione dell`impeg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2970</wp:posOffset>
                </wp:positionH>
                <wp:positionV relativeFrom="paragraph">
                  <wp:posOffset>250825</wp:posOffset>
                </wp:positionV>
                <wp:extent cx="69215" cy="52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pt;margin-top:19.75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sottoscritto, la documentazione relativa all`ottenimento dei benefici, al fine di renderla disponibile </w:t>
      </w:r>
      <w:r>
        <w:rPr/>
        <w:t>per eventuali controlli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autoSpaceDE w:val="false"/>
        <w:ind w:left="0" w:right="30" w:hanging="0"/>
        <w:jc w:val="both"/>
        <w:rPr/>
      </w:pPr>
      <w:r>
        <w:rPr>
          <w:rFonts w:eastAsia="Arial" w:cs="Arial"/>
          <w:color w:val="000000"/>
        </w:rPr>
        <w:t xml:space="preserve">- che la documentazione relativa alla disponibilità a qualsiasi titolo delle superfici aziendali,  è  conforme a quanto previsto dal PSR per la Misura 213 e alle disposizioni attuative </w:t>
      </w:r>
      <w:r>
        <w:rPr>
          <w:rFonts w:eastAsia="Arial" w:cs="Arial"/>
          <w:color w:val="000000"/>
          <w:shd w:fill="auto" w:val="clear"/>
        </w:rPr>
        <w:t>della misura</w:t>
      </w:r>
      <w:r>
        <w:rPr>
          <w:rFonts w:eastAsia="Arial" w:cs="Arial"/>
          <w:color w:val="000000"/>
        </w:rPr>
        <w:t xml:space="preserve"> e risultano presenti nel fascicolo aziendale costituito presso il CAA delegato sito                                nel comune di:                                                      via:                                                                  n.           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autoSpaceDE w:val="false"/>
        <w:ind w:left="0" w:right="30" w:hanging="0"/>
        <w:jc w:val="both"/>
        <w:rPr/>
      </w:pPr>
      <w:r>
        <w:rPr/>
        <w:t>tale documentazione risulta nella scheda di validazione del fascicolo aziendale collegata alla domanda consultabile direttamente sul SIAN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0" w:right="30" w:hanging="0"/>
        <w:jc w:val="both"/>
        <w:rPr/>
      </w:pPr>
      <w:r>
        <w:rPr>
          <w:rFonts w:eastAsia="Arial" w:cs="Arial"/>
          <w:color w:val="000000"/>
        </w:rPr>
        <w:t xml:space="preserve">- di impegnarsi di aggiornare il fascicolo aziendale costituito presso il CAA                                         in caso </w:t>
      </w:r>
      <w:r>
        <w:rPr/>
        <w:t>di variazioni aziendali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l sottoscritto chiede inoltre che ogni eventuale comunicazione venga inviata al seguente indirizzo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VIA </w:t>
        <w:tab/>
        <w:tab/>
        <w:tab/>
        <w:tab/>
        <w:tab/>
        <w:tab/>
        <w:tab/>
        <w:tab/>
        <w:tab/>
        <w:t xml:space="preserve">n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CAP </w:t>
        <w:tab/>
        <w:tab/>
        <w:tab/>
        <w:t xml:space="preserve">COMUNE </w:t>
        <w:tab/>
        <w:tab/>
        <w:tab/>
        <w:t xml:space="preserve">                        </w:t>
        <w:tab/>
        <w:t xml:space="preserve">PROVINCIA 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EL. FAX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NDIRIZZO DI POSTA ELETTRONICA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Il sottoscritto altresì,  dichiara che la sua azienda ricade come SAU, interamente o parzialmente per il _________ (indicare la percentuale sulla superficie totale aziendale) all’interno del sito Natura 2000 codice__________________denominazione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auto"/>
        </w:rPr>
        <w:t xml:space="preserve">(vedi Allegato del 7 PSR visionabile sul sito </w:t>
      </w:r>
      <w:hyperlink r:id="rId2">
        <w:r>
          <w:rPr>
            <w:rStyle w:val="InternetLink"/>
            <w:rFonts w:eastAsia="Arial" w:cs="Arial"/>
          </w:rPr>
          <w:t>www.psrsicilia.it</w:t>
        </w:r>
      </w:hyperlink>
      <w:r>
        <w:rPr>
          <w:rFonts w:eastAsia="Arial" w:cs="Arial"/>
          <w:color w:val="auto"/>
        </w:rPr>
        <w:t xml:space="preserve"> ).</w:t>
      </w:r>
    </w:p>
    <w:p>
      <w:pPr>
        <w:pStyle w:val="Normal"/>
        <w:autoSpaceDE w:val="false"/>
        <w:jc w:val="both"/>
        <w:rPr>
          <w:rFonts w:eastAsia="Arial" w:cs="Arial"/>
          <w:color w:val="auto"/>
        </w:rPr>
      </w:pPr>
      <w:r>
        <w:rPr>
          <w:rFonts w:eastAsia="Arial" w:cs="Arial"/>
          <w:color w:val="auto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color w:val="auto"/>
          <w:u w:val="single"/>
        </w:rPr>
      </w:pPr>
      <w:r>
        <w:rPr>
          <w:rFonts w:eastAsia="Arial" w:cs="Arial"/>
          <w:b/>
          <w:color w:val="auto"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>Il sottoscritto s`impegna:</w:t>
      </w:r>
    </w:p>
    <w:p>
      <w:pPr>
        <w:pStyle w:val="Normal"/>
        <w:autoSpaceDE w:val="false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right="0" w:hanging="0"/>
        <w:jc w:val="both"/>
        <w:rPr/>
      </w:pPr>
      <w:r>
        <w:rPr>
          <w:rFonts w:eastAsia="Times New Roman" w:cs="Times New Roman"/>
          <w:iCs/>
          <w:kern w:val="2"/>
          <w:lang w:eastAsia="ar-SA" w:bidi="ar-SA"/>
        </w:rPr>
        <w:t>a mantenere un carico</w:t>
      </w:r>
      <w:r>
        <w:rPr>
          <w:rFonts w:eastAsia="Times New Roman" w:cs="Times New Roman"/>
          <w:kern w:val="2"/>
          <w:lang w:eastAsia="ar-SA" w:bidi="ar-SA"/>
        </w:rPr>
        <w:t xml:space="preserve"> minimo di bestiame non inferiore a 0,2 UBA/Ha anno e un carico massimo di bestiame secondo le tipologie di pascolo naturale individuate per macroare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  <w:tab w:val="left" w:pos="1500" w:leader="none"/>
          <w:tab w:val="left" w:pos="9072" w:leader="none"/>
        </w:tabs>
        <w:ind w:left="0" w:right="0"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4395</wp:posOffset>
                </wp:positionH>
                <wp:positionV relativeFrom="paragraph">
                  <wp:posOffset>-957580</wp:posOffset>
                </wp:positionV>
                <wp:extent cx="69215" cy="527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75.4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iCs/>
          <w:kern w:val="2"/>
          <w:lang w:eastAsia="ar-SA" w:bidi="ar-SA"/>
        </w:rPr>
        <w:t xml:space="preserve">pascolo magro o roccioso (praterie steppiche ad ampelodesmeti e/o </w:t>
        <w:tab/>
        <w:t xml:space="preserve">graminacee) 0,5 UBA/Ha (aree geografiche di riferimento: Monti del </w:t>
        <w:tab/>
        <w:t>Palermitano, Monti del Trapanese, Monte Etna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55" w:leader="none"/>
          <w:tab w:val="left" w:pos="1470" w:leader="none"/>
          <w:tab w:val="left" w:pos="9072" w:leader="none"/>
        </w:tabs>
        <w:ind w:left="0" w:right="0"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4395</wp:posOffset>
                </wp:positionH>
                <wp:positionV relativeFrom="paragraph">
                  <wp:posOffset>-1494790</wp:posOffset>
                </wp:positionV>
                <wp:extent cx="69215" cy="5270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117.7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iCs/>
          <w:kern w:val="2"/>
          <w:lang w:eastAsia="ar-SA" w:bidi="ar-SA"/>
        </w:rPr>
        <w:t xml:space="preserve">pascoli su altipiani (quota sup. a 500 ml. s.l.m. e fino a 1000 m. s.l.m.) 1,0 </w:t>
        <w:tab/>
        <w:t>UBA/Ha (aree geografiche di riferimento: Altopiano Ragusano, Monti Erei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40" w:leader="none"/>
          <w:tab w:val="left" w:pos="1470" w:leader="none"/>
          <w:tab w:val="left" w:pos="9072" w:leader="none"/>
        </w:tabs>
        <w:ind w:left="0" w:right="0"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4395</wp:posOffset>
                </wp:positionH>
                <wp:positionV relativeFrom="paragraph">
                  <wp:posOffset>-1856740</wp:posOffset>
                </wp:positionV>
                <wp:extent cx="69215" cy="527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146.2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iCs/>
          <w:kern w:val="2"/>
          <w:lang w:eastAsia="ar-SA" w:bidi="ar-SA"/>
        </w:rPr>
        <w:t xml:space="preserve">pascoli di alta quota (oltre i 1000 m. s.l.m.) 1,4 UBA/Ha (Monti Madonie, Monti </w:t>
        <w:tab/>
        <w:t>Nebrodi, Rocca Busambra, gruppo Pizzo Cane, Peloritani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0" w:leader="none"/>
          <w:tab w:val="left" w:pos="1800" w:leader="none"/>
          <w:tab w:val="left" w:pos="9072" w:leader="none"/>
        </w:tabs>
        <w:ind w:left="0" w:right="0"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4395</wp:posOffset>
                </wp:positionH>
                <wp:positionV relativeFrom="paragraph">
                  <wp:posOffset>-2218690</wp:posOffset>
                </wp:positionV>
                <wp:extent cx="69215" cy="5270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174.7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iCs/>
          <w:kern w:val="2"/>
          <w:lang w:eastAsia="ar-SA" w:bidi="ar-SA"/>
        </w:rPr>
        <w:t>pascoli degradati 1,0 UBA/H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55" w:leader="none"/>
          <w:tab w:val="left" w:pos="1800" w:leader="none"/>
          <w:tab w:val="left" w:pos="9072" w:leader="none"/>
        </w:tabs>
        <w:ind w:left="0" w:right="0"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4395</wp:posOffset>
                </wp:positionH>
                <wp:positionV relativeFrom="paragraph">
                  <wp:posOffset>-2405380</wp:posOffset>
                </wp:positionV>
                <wp:extent cx="69215" cy="527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189.4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iCs/>
          <w:kern w:val="2"/>
          <w:lang w:eastAsia="ar-SA" w:bidi="ar-SA"/>
        </w:rPr>
        <w:t xml:space="preserve">aree a pascolo che presentano fenomeni di erosione il carico massimo non può </w:t>
        <w:tab/>
        <w:t>comunque superare mai gli 0,5 UBA/ha ann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9072" w:leader="none"/>
        </w:tabs>
        <w:spacing w:before="0" w:after="120"/>
        <w:ind w:left="3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4395</wp:posOffset>
                </wp:positionH>
                <wp:positionV relativeFrom="paragraph">
                  <wp:posOffset>-2744470</wp:posOffset>
                </wp:positionV>
                <wp:extent cx="69215" cy="5270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216.1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al divieto di asportare o danneggiare rocce, minerali, fossili e reperti di qualsiasi natura, anche se si presentano in frammenti sciolti superficiali, salvo per motivi di ricerca scientifica a favore di soggetti espressamente autorizzati con apposito disciplinare dell'ente gestore del sito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9072" w:leader="none"/>
        </w:tabs>
        <w:spacing w:before="0" w:after="120"/>
        <w:ind w:left="360" w:right="566" w:hanging="0"/>
        <w:jc w:val="both"/>
        <w:rPr/>
      </w:pPr>
      <w:r>
        <w:rPr>
          <w:lang w:val="en-US" w:eastAsia="en-US" w:bidi="ar-SA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4395</wp:posOffset>
                </wp:positionH>
                <wp:positionV relativeFrom="paragraph">
                  <wp:posOffset>-4432300</wp:posOffset>
                </wp:positionV>
                <wp:extent cx="69215" cy="5270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349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l’obbligo di mantenere le caratteristiche del paesaggio rurale, per i </w:t>
      </w:r>
      <w:r>
        <w:rPr>
          <w:b/>
        </w:rPr>
        <w:t>muretti a secco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9072" w:leader="none"/>
        </w:tabs>
        <w:spacing w:before="0" w:after="120"/>
        <w:ind w:left="360" w:right="566" w:hanging="0"/>
        <w:jc w:val="both"/>
        <w:rPr/>
      </w:pPr>
      <w:r>
        <w:rPr>
          <w:rFonts w:eastAsia="Times New Roman" w:cs="Times New Roman"/>
          <w:lang w:val="en-US" w:eastAsia="en-US" w:bidi="ar-SA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4395</wp:posOffset>
                </wp:positionH>
                <wp:positionV relativeFrom="paragraph">
                  <wp:posOffset>-4695190</wp:posOffset>
                </wp:positionV>
                <wp:extent cx="69215" cy="5270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369.7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l’obbligo di mantenere le caratteristiche del paesaggio rurale, per le </w:t>
      </w:r>
      <w:r>
        <w:rPr>
          <w:b/>
        </w:rPr>
        <w:t>siepi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9072" w:leader="none"/>
        </w:tabs>
        <w:spacing w:before="0" w:after="120"/>
        <w:ind w:left="3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4395</wp:posOffset>
                </wp:positionH>
                <wp:positionV relativeFrom="paragraph">
                  <wp:posOffset>-4958080</wp:posOffset>
                </wp:positionV>
                <wp:extent cx="69215" cy="5270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-390.4pt;width:5.4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eastAsia="ar-SA" w:bidi="ar-SA"/>
        </w:rPr>
        <w:t>a proseguire l’attività agricola e/o zootecnica per almeno tre anni a decorrere dalla data del primo pagamento.</w:t>
      </w:r>
    </w:p>
    <w:p>
      <w:pPr>
        <w:pStyle w:val="Normal"/>
        <w:autoSpaceDE w:val="false"/>
        <w:jc w:val="both"/>
        <w:rPr>
          <w:rFonts w:eastAsia="Arial" w:cs="Arial"/>
          <w:b/>
          <w:b/>
          <w:lang w:eastAsia="ar-SA" w:bidi="ar-SA"/>
        </w:rPr>
      </w:pPr>
      <w:r>
        <w:rPr>
          <w:rFonts w:eastAsia="Arial" w:cs="Arial"/>
          <w:b/>
          <w:lang w:eastAsia="ar-SA" w:bidi="ar-SA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SCHEDA DI AUTOATTRIBUZIONE DEI PUNTEGGI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927"/>
        <w:gridCol w:w="1345"/>
        <w:gridCol w:w="617"/>
      </w:tblGrid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/>
                <w:b/>
                <w:bCs/>
                <w:smallCaps/>
                <w:color w:val="000000"/>
              </w:rPr>
              <w:t>LIVELLO E DESCRIZIONE CRITERI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3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VALOR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3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AUTO ATTRIBUIT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3" w:hanging="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renditori agricoli professionali e imprenditori agricoli che impiegano almeno il 50% del proprio tempo lavorativo alle attività agricole e che ricavano dalle stesse almeno il 50% del proprio reddito da lavor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516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zootecnica che alleva per oltre il 50%  razze autoctone in pericolo di estinzion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</w:tr>
      <w:tr>
        <w:trPr>
          <w:trHeight w:val="369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zootecnica che alleva razze autoctone in pericolo di estin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con superfici prevalentemente terrazzate con muretti a sec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biologica che ha interamente superato il periodo di convers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con SAU ricadente interamente in area Natura 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293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con SAU che ricade almeno per il 75% in aree Natura 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con SAU che ricade almeno per il 50% in aree Natura 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con SAU che ricade almeno per il 25% in aree Natura 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zienda con SAU ricadente in area Natura 2000 inferiore al 2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8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000000" w:val="clear"/>
              </w:rPr>
            </w:pPr>
            <w:r>
              <w:rPr>
                <w:b/>
                <w:bCs/>
                <w:sz w:val="22"/>
                <w:szCs w:val="22"/>
                <w:shd w:fill="0000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                  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secondo i modi di legg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sici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/>
  <dc:description/>
  <dc:language>en-US</dc:language>
  <cp:lastModifiedBy>degregorioros</cp:lastModifiedBy>
  <cp:lastPrinted>2012-05-07T11:32:00Z</cp:lastPrinted>
  <dcterms:modified xsi:type="dcterms:W3CDTF">2012-02-22T13:51:00Z</dcterms:modified>
  <cp:revision>8</cp:revision>
  <dc:subject/>
  <dc:title>DICHIARAZIONE SOSTITUTIVA DELL`ATTO DI NOTORIETA`(D.P.R. 445 DEL 28/12/2000 G.U. N. 20 DEL 20/02/01)Misura 213 – Indennità Natura 2000MISURA 213 – DICHIARAZIONI e IMPEGNI</dc:title>
</cp:coreProperties>
</file>