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CarattereCarattere"/>
          <w:b/>
          <w:b/>
        </w:rPr>
      </w:pPr>
      <w:r>
        <w:rPr>
          <w:color w:val="000000"/>
        </w:rPr>
      </w:r>
    </w:p>
    <w:p>
      <w:pPr>
        <w:pStyle w:val="Normal"/>
        <w:jc w:val="both"/>
        <w:rPr>
          <w:rStyle w:val="CarattereCarattere"/>
          <w:b/>
          <w:b/>
        </w:rPr>
      </w:pPr>
      <w:r>
        <w:rPr>
          <w:rStyle w:val="CarattereCarattere"/>
          <w:b/>
        </w:rPr>
        <w:t>Programma di Sviluppo Rurale della Regione Sicilia - PSR Sicilia 2007/2013 - Misura  114 - Utilizzo dei servizi di consulenza in agricoltura e silvicoltura.</w:t>
      </w:r>
    </w:p>
    <w:p>
      <w:pPr>
        <w:pStyle w:val="Normal"/>
        <w:jc w:val="both"/>
        <w:rPr>
          <w:rStyle w:val="CarattereCarattere"/>
          <w:b/>
          <w:b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A  DI CONSUL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3"/>
        <w:gridCol w:w="2263"/>
        <w:gridCol w:w="2263"/>
        <w:gridCol w:w="2263"/>
      </w:tblGrid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Contatti (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ella Consulenz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tecnico/i consulen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ll’imprenditore agricolo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a compilazione è a carico del Soggetto erogatore del servizio di consulen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se: visita aziendale, colloqui personali presso la sede dell’organismo di consulenza, contatti telefonici o a mezzo di altri strumenti di comunicazione (posta elettronica, fax, ecc.), contatti in gruppo ristre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dicare i temi di consulenza affrontati e, nel caso, anche gli specifici </w:t>
      </w:r>
      <w:r>
        <w:rPr>
          <w:color w:val="000000"/>
        </w:rPr>
        <w:t>atti/norme</w:t>
      </w:r>
      <w:r>
        <w:rPr/>
        <w:t xml:space="preserve"> afferenti la condizionalità oggetto di verifica/approfond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gli aspetti particolari che sono oggetto di trattazione e le eventuali soluzioni/suggerimenti prospettati dal consulente.</w:t>
      </w:r>
    </w:p>
    <w:p>
      <w:pPr>
        <w:pStyle w:val="Normal"/>
        <w:ind w:left="360" w:hanging="0"/>
        <w:jc w:val="both"/>
        <w:rPr/>
      </w:pPr>
      <w:r>
        <w:rPr/>
        <w:t>La firma dell’agricoltore deve essere apposta in occasione delle visite aziendali. Per le altre modalità di contatto è sufficiente la registrazione e la firma da parte del tecnico consulent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7:00Z</dcterms:created>
  <dc:creator>d.bica</dc:creator>
  <dc:description/>
  <cp:keywords/>
  <dc:language>en-US</dc:language>
  <cp:lastModifiedBy>Regione Siciliana</cp:lastModifiedBy>
  <dcterms:modified xsi:type="dcterms:W3CDTF">2010-11-07T18:50:00Z</dcterms:modified>
  <cp:revision>2</cp:revision>
  <dc:subject/>
  <dc:title>ALLEGATO 3</dc:title>
</cp:coreProperties>
</file>